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CIFIC OVERTURES LYRIC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THE ADVANTAGES OF FLOATING IN THE MIDDLE OF THE SE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RECITER </w:t>
        <w:br/>
        <w:t xml:space="preserve">In the middle of the world we float, </w:t>
        <w:br/>
        <w:t xml:space="preserve">In the middle of the sea. </w:t>
        <w:br/>
        <w:t xml:space="preserve">The realities remain remote </w:t>
        <w:br/>
        <w:t xml:space="preserve">In the middle of the sea. </w:t>
        <w:br/>
        <w:t xml:space="preserve">Kings are burning somewhere, </w:t>
        <w:br/>
        <w:t xml:space="preserve">Wheels are turning somewhere, </w:t>
        <w:br/>
        <w:t xml:space="preserve">Trains are being run, </w:t>
        <w:br/>
        <w:t xml:space="preserve">Wars are being won, </w:t>
        <w:br/>
        <w:t xml:space="preserve">Things are being done </w:t>
        <w:br/>
        <w:t xml:space="preserve">Somewhere out there, not here. </w:t>
        <w:br/>
        <w:t xml:space="preserve">Here we paint screens. </w:t>
        <w:br/>
        <w:t xml:space="preserve">Yes ... the arrangement of the screens: </w:t>
        <w:br/>
        <w:br/>
        <w:t xml:space="preserve">We sit inside the screens </w:t>
        <w:br/>
        <w:t xml:space="preserve">And contemplate the view </w:t>
        <w:br/>
        <w:t xml:space="preserve">That's painted on the screens </w:t>
        <w:br/>
        <w:t xml:space="preserve">More beautiful than true. </w:t>
        <w:br/>
        <w:t xml:space="preserve">Beyond the screens </w:t>
        <w:br/>
        <w:t xml:space="preserve">That glide aside </w:t>
        <w:br/>
        <w:t xml:space="preserve">Are further screens </w:t>
        <w:br/>
        <w:t xml:space="preserve">That open wide </w:t>
        <w:br/>
        <w:t xml:space="preserve">With scenes of screens like the ones that glide. </w:t>
        <w:br/>
        <w:t xml:space="preserve">And no one presses in, </w:t>
        <w:br/>
        <w:t xml:space="preserve">And no one glances out, </w:t>
        <w:br/>
        <w:t xml:space="preserve">And kings are burning somewhere, </w:t>
        <w:br/>
        <w:br/>
        <w:t xml:space="preserve">ALL </w:t>
        <w:br/>
        <w:t xml:space="preserve">Not here! </w:t>
        <w:br/>
        <w:br/>
        <w:t xml:space="preserve">As the hurricanes have come, they've passed </w:t>
        <w:br/>
        <w:t xml:space="preserve">In the middle of the sea. </w:t>
        <w:br/>
        <w:t xml:space="preserve">The advantages are made to last </w:t>
        <w:br/>
        <w:t xml:space="preserve">In the middle of the sea. </w:t>
        <w:br/>
        <w:t xml:space="preserve">Gods are crumbling somewhere, </w:t>
        <w:br/>
        <w:t xml:space="preserve">Machines are rumbling somewhere, </w:t>
        <w:br/>
        <w:t xml:space="preserve">Ways are being found, </w:t>
        <w:br/>
        <w:t xml:space="preserve">Watches being wound, </w:t>
        <w:br/>
        <w:t xml:space="preserve">Prophets being crowned </w:t>
        <w:br/>
        <w:t xml:space="preserve">Somewhere out there, not here. </w:t>
        <w:br/>
        <w:t xml:space="preserve">Here we plant rice. </w:t>
        <w:br/>
        <w:br/>
        <w:t xml:space="preserve">RECITER </w:t>
        <w:br/>
        <w:t xml:space="preserve">Yes ... the arrangement of the rice: </w:t>
        <w:br/>
        <w:br/>
        <w:t xml:space="preserve">The farmer plants the rice. </w:t>
        <w:br/>
        <w:t xml:space="preserve">The priest exalts the rice. </w:t>
        <w:br/>
        <w:t xml:space="preserve">The lord collects the rice. </w:t>
        <w:br/>
        <w:t xml:space="preserve">The merchant buys the rice. </w:t>
        <w:br/>
        <w:t xml:space="preserve">The craftsman makes the sword </w:t>
        <w:br/>
        <w:t xml:space="preserve">And sells it to the lord </w:t>
        <w:br/>
        <w:t xml:space="preserve">And buys it at twice the former price </w:t>
        <w:br/>
        <w:t xml:space="preserve">What he counts on his lord to protect with his sword: </w:t>
        <w:br/>
        <w:t xml:space="preserve">ALL </w:t>
        <w:br/>
        <w:t xml:space="preserve">The rice! </w:t>
        <w:br/>
        <w:br/>
        <w:t xml:space="preserve">RECITER </w:t>
        <w:br/>
        <w:t xml:space="preserve">They eat the rice and then </w:t>
        <w:br/>
        <w:t xml:space="preserve">The day begins again, </w:t>
        <w:br/>
        <w:br/>
        <w:t xml:space="preserve">ALL </w:t>
        <w:br/>
        <w:t xml:space="preserve">And kings are burning somewhere, </w:t>
        <w:br/>
        <w:t xml:space="preserve">Not here! </w:t>
        <w:br/>
        <w:br/>
        <w:t xml:space="preserve">The advantages go on and on </w:t>
        <w:br/>
        <w:t xml:space="preserve">In the middle of the sea. </w:t>
        <w:br/>
        <w:t xml:space="preserve">As the centuries have come, they've gone </w:t>
        <w:br/>
        <w:t xml:space="preserve">In the middle of the sea. </w:t>
        <w:br/>
        <w:t xml:space="preserve">Days arise to be replaced, </w:t>
        <w:br/>
        <w:t xml:space="preserve">Lines are drawn and lines erased. </w:t>
        <w:br/>
        <w:t xml:space="preserve">Life and death are but verses in a poem. </w:t>
        <w:br/>
        <w:t xml:space="preserve">Out there blood flows ... </w:t>
        <w:br/>
        <w:t xml:space="preserve">Who knows? </w:t>
        <w:br/>
        <w:t xml:space="preserve">Here we paint screens, </w:t>
        <w:br/>
        <w:t xml:space="preserve">Plant the rice, </w:t>
        <w:br/>
        <w:t xml:space="preserve">Arrange the flowers, </w:t>
        <w:br/>
        <w:t xml:space="preserve">View the moon, </w:t>
        <w:br/>
        <w:t xml:space="preserve">Exchange the gifts, </w:t>
        <w:br/>
        <w:t xml:space="preserve">Plant the rice, </w:t>
        <w:br/>
        <w:t xml:space="preserve">Arrange tomorrow like today to float, </w:t>
        <w:br/>
        <w:t xml:space="preserve">Slide the screens, </w:t>
        <w:br/>
        <w:t xml:space="preserve">Exchange the poems, </w:t>
        <w:br/>
        <w:t xml:space="preserve">Stir the tea, </w:t>
        <w:br/>
        <w:t xml:space="preserve">Exchange the bows, </w:t>
        <w:br/>
        <w:t xml:space="preserve">Plant the rice, </w:t>
        <w:br/>
        <w:t xml:space="preserve">Arrange tomorrow to be like today, </w:t>
        <w:br/>
        <w:t xml:space="preserve">To float. </w:t>
        <w:br/>
        <w:br/>
        <w:t xml:space="preserve">The viewing of the moon, </w:t>
        <w:br/>
        <w:t xml:space="preserve">The planting of the rice, </w:t>
        <w:br/>
        <w:t xml:space="preserve">The stirring of the tea, </w:t>
        <w:br/>
        <w:t xml:space="preserve">The painting of the screens. </w:t>
        <w:br/>
        <w:t xml:space="preserve">We float. </w:t>
        <w:br/>
        <w:br/>
        <w:t xml:space="preserve">The viewing of the moon, </w:t>
        <w:br/>
        <w:t xml:space="preserve">The stirring of the tea, </w:t>
        <w:br/>
        <w:t xml:space="preserve">The planting of the rice, The folding of the fans. </w:t>
        <w:br/>
        <w:t xml:space="preserve">The weaving of the mats, We float. </w:t>
        <w:br/>
        <w:t xml:space="preserve">The placing of the stones, </w:t>
        <w:br/>
        <w:t xml:space="preserve">We float. The painting of the sliding screens, </w:t>
        <w:br/>
        <w:t xml:space="preserve">The viewing of the moon, The wrapping of the gifts, </w:t>
        <w:br/>
        <w:t xml:space="preserve">The planting of the rice, The sliding of the painted screens, </w:t>
        <w:br/>
        <w:t xml:space="preserve">The catching of the fish, We float. </w:t>
        <w:br/>
        <w:t xml:space="preserve">The weaving of the mats, </w:t>
        <w:br/>
        <w:t xml:space="preserve">The painting of ... The stirring of the tea, </w:t>
        <w:br/>
        <w:t xml:space="preserve">We float ... We float ... </w:t>
        <w:br/>
        <w:br/>
        <w:t xml:space="preserve">RECITER </w:t>
        <w:br/>
        <w:t>We float.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FOUR BLACK DRAGONS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FISHERMAN </w:t>
        <w:br/>
        <w:t xml:space="preserve">I was standing on the beach </w:t>
        <w:br/>
        <w:t xml:space="preserve">Near the cliffs </w:t>
        <w:br/>
        <w:t xml:space="preserve">At Oshama. </w:t>
        <w:br/>
        <w:t xml:space="preserve">I was spreading out the nets </w:t>
        <w:br/>
        <w:t xml:space="preserve">For the morning sun. </w:t>
        <w:br/>
        <w:t xml:space="preserve">It was early in July </w:t>
        <w:br/>
        <w:t xml:space="preserve">And the day was getting hot, </w:t>
        <w:br/>
        <w:t xml:space="preserve">And I stopped to wipe my eyes, </w:t>
        <w:br/>
        <w:t xml:space="preserve">And by accident I turned </w:t>
        <w:br/>
        <w:t xml:space="preserve">And looked out to sea ... </w:t>
        <w:br/>
        <w:br/>
        <w:t xml:space="preserve">And there came, </w:t>
        <w:br/>
        <w:t xml:space="preserve">Breaking through the mist, </w:t>
        <w:br/>
        <w:t xml:space="preserve">Roaring through the sea, </w:t>
        <w:br/>
        <w:t xml:space="preserve">Four black dragons, </w:t>
        <w:br/>
        <w:t xml:space="preserve">Spitting fire. </w:t>
        <w:br/>
        <w:t xml:space="preserve">And I ran, </w:t>
        <w:br/>
        <w:t xml:space="preserve">Cursing through the fields, </w:t>
        <w:br/>
        <w:t xml:space="preserve">Calling the alarm, </w:t>
        <w:br/>
        <w:t xml:space="preserve">Shouting to the world, </w:t>
        <w:br/>
        <w:t xml:space="preserve">"Four black dragons, </w:t>
        <w:br/>
        <w:t xml:space="preserve">Spitting fire!" </w:t>
        <w:br/>
        <w:t xml:space="preserve">And the earth trembled, </w:t>
        <w:br/>
        <w:t xml:space="preserve">And the sky cracked, </w:t>
        <w:br/>
        <w:t xml:space="preserve">And I thought it was the end of the world.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A thief appears)</w:t>
        <w:br/>
        <w:br/>
        <w:t xml:space="preserve">THIEF </w:t>
        <w:br/>
        <w:t xml:space="preserve">I was rifling through the house, </w:t>
        <w:br/>
        <w:t xml:space="preserve">Of some priests </w:t>
        <w:br/>
        <w:t xml:space="preserve">In Uraga. </w:t>
        <w:br/>
        <w:t xml:space="preserve">It was only after dawn, </w:t>
        <w:br/>
        <w:t xml:space="preserve">They were sleeping still. </w:t>
        <w:br/>
        <w:t xml:space="preserve">I had finished with the silks, </w:t>
        <w:br/>
        <w:t xml:space="preserve">I was hunting for the gold, </w:t>
        <w:br/>
        <w:t xml:space="preserve">When I heard them getting up, </w:t>
        <w:br/>
        <w:t xml:space="preserve">So I bolted through a door </w:t>
        <w:br/>
        <w:t xml:space="preserve">Which looked out to sea ... </w:t>
        <w:br/>
        <w:br/>
        <w:t xml:space="preserve">FISHERMAN </w:t>
        <w:br/>
        <w:t xml:space="preserve">And there came ... </w:t>
        <w:br/>
        <w:br/>
        <w:t xml:space="preserve">THIEF </w:t>
        <w:br/>
        <w:t xml:space="preserve">And there came ... </w:t>
        <w:br/>
        <w:br/>
        <w:t xml:space="preserve">FISHERMAN </w:t>
        <w:br/>
        <w:t xml:space="preserve">Breaking through the mist ... </w:t>
        <w:br/>
        <w:br/>
        <w:t xml:space="preserve">THIEF </w:t>
        <w:br/>
        <w:t xml:space="preserve">Boiling through the mist ... </w:t>
        <w:br/>
        <w:br/>
        <w:t xml:space="preserve">FISHERMAN </w:t>
        <w:br/>
        <w:t xml:space="preserve">Roaring through the sea ... </w:t>
        <w:br/>
        <w:br/>
        <w:t xml:space="preserve">THIEF </w:t>
        <w:br/>
        <w:t>Rising from the sea …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FISHERMAN </w:t>
      </w:r>
    </w:p>
    <w:p>
      <w:pPr>
        <w:pStyle w:val="Normal"/>
        <w:rPr/>
      </w:pPr>
      <w:r>
        <w:rPr>
          <w:rFonts w:cs="Arial"/>
          <w:sz w:val="20"/>
          <w:szCs w:val="20"/>
        </w:rPr>
        <w:t>Four black dragons …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THIEF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Four volcanoes … </w:t>
        <w:br/>
        <w:br/>
        <w:t xml:space="preserve">FISHERMAN </w:t>
        <w:br/>
        <w:t xml:space="preserve">Spitting fire … </w:t>
        <w:br/>
        <w:br/>
        <w:t xml:space="preserve">THIEF </w:t>
        <w:br/>
        <w:t xml:space="preserve">Spitting fire! </w:t>
        <w:br/>
        <w:t xml:space="preserve">And I ran … </w:t>
        <w:br/>
        <w:br/>
        <w:t xml:space="preserve">FISHERMAN </w:t>
        <w:br/>
        <w:t xml:space="preserve">And I ran … </w:t>
        <w:br/>
        <w:t xml:space="preserve">THIEF </w:t>
        <w:br/>
        <w:t xml:space="preserve">Cursing down the halls … </w:t>
        <w:br/>
        <w:br/>
        <w:t xml:space="preserve">FISHERMAN </w:t>
        <w:br/>
        <w:t xml:space="preserve">Cursing through the fields … </w:t>
        <w:br/>
        <w:br/>
        <w:t xml:space="preserve">THIEF </w:t>
        <w:br/>
        <w:t xml:space="preserve">Shouting to the priests … </w:t>
        <w:br/>
        <w:br/>
        <w:t xml:space="preserve">FISHERMAN </w:t>
        <w:br/>
        <w:t xml:space="preserve">Shouting to the world … </w:t>
        <w:br/>
        <w:br/>
        <w:t xml:space="preserve">BOTH </w:t>
        <w:br/>
        <w:t xml:space="preserve">"Notify the gods!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3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1733"/>
      </w:tblGrid>
      <w:tr>
        <w:trPr/>
        <w:tc>
          <w:tcPr>
            <w:tcW w:w="1732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HIEF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our volcanoes,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pitting fire!</w:t>
            </w:r>
          </w:p>
        </w:tc>
        <w:tc>
          <w:tcPr>
            <w:tcW w:w="1733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ISHERMAN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Four black dragons, </w:t>
              <w:br/>
              <w:t xml:space="preserve">Spitting fire!" </w:t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br/>
        <w:t xml:space="preserve">RECITER </w:t>
        <w:br/>
        <w:t xml:space="preserve">And the feet pattered </w:t>
        <w:br/>
        <w:t xml:space="preserve">And the men came down to stare, </w:t>
        <w:br/>
        <w:t xml:space="preserve">And the women started screaming </w:t>
        <w:br/>
        <w:t xml:space="preserve">Like the gulls. </w:t>
        <w:br/>
        <w:t xml:space="preserve">Hai! Hai! </w:t>
        <w:br/>
        <w:t xml:space="preserve">And the crowded into temples </w:t>
        <w:br/>
        <w:t xml:space="preserve">And they flapped about the square  </w:t>
        <w:br/>
        <w:t xml:space="preserve">Hai! </w:t>
        <w:br/>
        <w:t xml:space="preserve">Like the gulls. </w:t>
        <w:br/>
        <w:t xml:space="preserve">Hai! </w:t>
        <w:br/>
        <w:br/>
        <w:t xml:space="preserve">TOWNSPEOPLE </w:t>
        <w:br/>
        <w:t xml:space="preserve">Hai! Hai! </w:t>
        <w:br/>
        <w:t xml:space="preserve">Four black dragons, </w:t>
        <w:br/>
        <w:t xml:space="preserve">Spitting fire! </w:t>
        <w:br/>
        <w:br/>
        <w:t xml:space="preserve">RECITER </w:t>
        <w:br/>
        <w:t xml:space="preserve">Then the hooves clattered </w:t>
        <w:br/>
        <w:t xml:space="preserve">And the warriors were there, </w:t>
        <w:br/>
        <w:t xml:space="preserve">Diving quickly through the panic </w:t>
        <w:br/>
        <w:t xml:space="preserve">Like the gulls. </w:t>
        <w:br/>
        <w:t xml:space="preserve">Hai! Hai! </w:t>
        <w:br/>
        <w:t xml:space="preserve">And the swords were things of beauty </w:t>
        <w:br/>
        <w:t xml:space="preserve">As they glided through the air </w:t>
        <w:br/>
        <w:t xml:space="preserve">Hai! </w:t>
        <w:br/>
        <w:t xml:space="preserve">Like the gulls. </w:t>
        <w:br/>
        <w:t xml:space="preserve">Hai! </w:t>
        <w:br/>
        <w:br/>
        <w:t xml:space="preserve">TOWNSPEOPLE </w:t>
        <w:br/>
        <w:t xml:space="preserve">Hai! Hai! </w:t>
        <w:br/>
        <w:t xml:space="preserve">Four black dragons, </w:t>
        <w:br/>
        <w:t xml:space="preserve">Spitting fire! </w:t>
        <w:br/>
      </w:r>
    </w:p>
    <w:tbl>
      <w:tblPr>
        <w:tblW w:w="3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1704"/>
      </w:tblGrid>
      <w:tr>
        <w:trPr/>
        <w:tc>
          <w:tcPr>
            <w:tcW w:w="1761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OWNSPEOPLE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d the sun darkened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d the sea bubbled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d the earth trembled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d the sky cracked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HIEF, FISHERMAN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I had seen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Dragons before, </w:t>
              <w:br/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ever so many,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ever like these!</w:t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LL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And I thought it was the end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Of the world!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And I thought it was the end </w:t>
        <w:br/>
        <w:t xml:space="preserve">Of the world! </w:t>
        <w:br/>
        <w:br/>
        <w:t xml:space="preserve">RECITER </w:t>
        <w:br/>
        <w:t>And it was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CHRYSANTHEMUM TEA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MOTHER </w:t>
      </w:r>
    </w:p>
    <w:p>
      <w:pPr>
        <w:pStyle w:val="Normal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(Trying to get the Shogun’s attention)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My lord…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(He pays no attention)</w:t>
      </w:r>
    </w:p>
    <w:p>
      <w:pPr>
        <w:pStyle w:val="Normal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My lord…</w:t>
      </w:r>
    </w:p>
    <w:p>
      <w:pPr>
        <w:pStyle w:val="Normal"/>
        <w:rPr/>
      </w:pPr>
      <w:r>
        <w:rPr>
          <w:rFonts w:cs="Arial"/>
          <w:i/>
          <w:sz w:val="20"/>
          <w:szCs w:val="20"/>
        </w:rPr>
        <w:t>Noble</w:t>
      </w:r>
      <w:r>
        <w:rPr>
          <w:rFonts w:cs="Arial"/>
          <w:sz w:val="20"/>
          <w:szCs w:val="20"/>
        </w:rPr>
        <w:t xml:space="preserve"> lord…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br/>
        <w:t xml:space="preserve">It's the day of the Rat, my lord. </w:t>
        <w:br/>
        <w:t xml:space="preserve">There are four days remaining, </w:t>
        <w:br/>
        <w:t xml:space="preserve">And I see you're entertaining, </w:t>
        <w:br/>
        <w:t xml:space="preserve">But we should have a chat, my Lord. </w:t>
        <w:br/>
        <w:br/>
        <w:t xml:space="preserve">To begin, if I may, my lord, </w:t>
        <w:br/>
        <w:t xml:space="preserve">I've no wish to remind you </w:t>
        <w:br/>
        <w:t xml:space="preserve">But you'll notice just behind you </w:t>
        <w:br/>
        <w:t xml:space="preserve">There are ships in the bay, </w:t>
        <w:br/>
        <w:t xml:space="preserve">They've been sitting there all day </w:t>
        <w:br/>
        <w:t xml:space="preserve">With a letter to convey </w:t>
        <w:br/>
        <w:t xml:space="preserve">And they haven't gone away </w:t>
        <w:br/>
        <w:t xml:space="preserve">And there's every indication </w:t>
        <w:br/>
        <w:t xml:space="preserve">That they're planning to stay, my Lord …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My lord…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i/>
          <w:sz w:val="20"/>
          <w:szCs w:val="20"/>
        </w:rPr>
        <w:t>(The Physician offers him tea)</w:t>
        <w:br/>
      </w:r>
      <w:r>
        <w:rPr>
          <w:rFonts w:cs="Arial"/>
          <w:sz w:val="20"/>
          <w:szCs w:val="20"/>
        </w:rPr>
        <w:br/>
        <w:t xml:space="preserve">Have some tea, my lord, </w:t>
        <w:br/>
        <w:t xml:space="preserve">Some chrysanthemum tea. </w:t>
        <w:br/>
        <w:t xml:space="preserve">It's an herb </w:t>
      </w:r>
    </w:p>
    <w:p>
      <w:pPr>
        <w:pStyle w:val="Normal"/>
        <w:rPr/>
      </w:pPr>
      <w:r>
        <w:rPr>
          <w:rFonts w:cs="Arial"/>
          <w:sz w:val="20"/>
          <w:szCs w:val="20"/>
        </w:rPr>
        <w:t xml:space="preserve">That's superb </w:t>
        <w:br/>
        <w:t xml:space="preserve">For disturbances at sea. </w:t>
        <w:br/>
        <w:t xml:space="preserve">Is the Shogun feeling better? </w:t>
        <w:br/>
        <w:t xml:space="preserve">Good! Now what about this letter? </w:t>
        <w:br/>
        <w:t xml:space="preserve">Is it wise to delay, my lord? </w:t>
        <w:br/>
        <w:t xml:space="preserve">With the days disappearing, </w:t>
        <w:br/>
        <w:t>Might we benefit from hearing</w:t>
        <w:br/>
        <w:t xml:space="preserve">What the soothsayers say, my Lord? </w:t>
        <w:br/>
        <w:br/>
        <w:t xml:space="preserve">SOOTHSAYER </w:t>
        <w:br/>
      </w:r>
      <w:r>
        <w:rPr>
          <w:rFonts w:cs="Arial"/>
          <w:i/>
          <w:sz w:val="20"/>
          <w:szCs w:val="20"/>
        </w:rPr>
        <w:t>(Consults a chart)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Wood star … </w:t>
        <w:br/>
        <w:t xml:space="preserve">Water star … </w:t>
        <w:br/>
        <w:t xml:space="preserve">All celestial omens are — </w:t>
        <w:br/>
        <w:t xml:space="preserve">Excellent. </w:t>
        <w:br/>
        <w:br/>
      </w:r>
      <w:r>
        <w:rPr>
          <w:rFonts w:cs="Arial"/>
          <w:i/>
          <w:sz w:val="20"/>
          <w:szCs w:val="20"/>
        </w:rPr>
        <w:t>(Tosses various objects onto the floor)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>
          <w:rFonts w:cs="Arial"/>
          <w:sz w:val="20"/>
          <w:szCs w:val="20"/>
        </w:rPr>
        <w:t xml:space="preserve">Deerbones … </w:t>
        <w:br/>
        <w:t xml:space="preserve">Turtleshells … </w:t>
        <w:br/>
        <w:t xml:space="preserve">Each configuration spells — </w:t>
        <w:br/>
        <w:t>Victory!</w:t>
        <w:br/>
        <w:br/>
      </w:r>
      <w:r>
        <w:rPr>
          <w:rFonts w:cs="Arial"/>
          <w:i/>
          <w:sz w:val="20"/>
          <w:szCs w:val="20"/>
        </w:rPr>
        <w:t>(Goes into a trance)</w:t>
      </w:r>
    </w:p>
    <w:p>
      <w:pPr>
        <w:pStyle w:val="Normal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Ahhhhhhhhhh … </w:t>
        <w:br/>
      </w:r>
    </w:p>
    <w:p>
      <w:pPr>
        <w:pStyle w:val="Normal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(Whirls and points)</w:t>
      </w:r>
    </w:p>
    <w:p>
      <w:pPr>
        <w:pStyle w:val="Normal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A spider on the wall! </w:t>
        <w:br/>
        <w:t xml:space="preserve">Signifies success. </w:t>
        <w:br/>
      </w:r>
    </w:p>
    <w:p>
      <w:pPr>
        <w:pStyle w:val="Normal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(Shrugs)</w:t>
      </w:r>
    </w:p>
    <w:p>
      <w:pPr>
        <w:pStyle w:val="Normal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Whose success I cannot guess … </w:t>
        <w:br/>
      </w:r>
    </w:p>
    <w:p>
      <w:pPr>
        <w:pStyle w:val="Normal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(Attempting to recover quickly)</w:t>
      </w:r>
    </w:p>
    <w:p>
      <w:pPr>
        <w:pStyle w:val="Normal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Unless … </w:t>
        <w:br/>
        <w:br/>
      </w:r>
      <w:r>
        <w:rPr>
          <w:rFonts w:cs="Arial"/>
          <w:i/>
          <w:sz w:val="20"/>
          <w:szCs w:val="20"/>
        </w:rPr>
        <w:t>(The Shogun snaps his fingers and has him thrown out; time passes)</w:t>
      </w:r>
      <w:r>
        <w:rPr>
          <w:rFonts w:cs="Arial"/>
          <w:sz w:val="20"/>
          <w:szCs w:val="20"/>
        </w:rPr>
        <w:t xml:space="preserve"> </w:t>
        <w:br/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MOTHER </w:t>
        <w:br/>
        <w:t xml:space="preserve">It's the day of the Ox, my lord. </w:t>
        <w:br/>
        <w:t xml:space="preserve">With but three days remaining </w:t>
        <w:br/>
        <w:t xml:space="preserve">And today already waning, </w:t>
        <w:br/>
        <w:t xml:space="preserve">I've a few further shocks, my lord. </w:t>
        <w:br/>
        <w:br/>
        <w:t xml:space="preserve">To begin, let me say, </w:t>
        <w:br/>
        <w:t xml:space="preserve">At the risk of repetition, </w:t>
        <w:br/>
        <w:t xml:space="preserve">There are ships in the bay, </w:t>
        <w:br/>
        <w:t xml:space="preserve">And they didn't ask permission, </w:t>
        <w:br/>
        <w:t xml:space="preserve">But they sit there all day </w:t>
        <w:br/>
        <w:t xml:space="preserve">In contemptuous array </w:t>
        <w:br/>
        <w:t xml:space="preserve">With a letter to convey </w:t>
        <w:br/>
        <w:t xml:space="preserve">And they haven't gone away </w:t>
        <w:br/>
        <w:t xml:space="preserve">And there's every indication </w:t>
        <w:br/>
        <w:t xml:space="preserve">They they still plan to stay, </w:t>
        <w:br/>
        <w:t xml:space="preserve">And you look a little gray, my lord …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My lord…</w:t>
        <w:br/>
        <w:br/>
        <w:t xml:space="preserve">Have some tea, my Lord, </w:t>
        <w:br/>
        <w:t xml:space="preserve">Some chrysanthemum tea, </w:t>
        <w:br/>
        <w:t xml:space="preserve">While we plan, if we can, </w:t>
        <w:br/>
        <w:t xml:space="preserve">What our answer ought to be. </w:t>
        <w:br/>
        <w:t xml:space="preserve">If the tea the Shogun drank will </w:t>
        <w:br/>
        <w:t xml:space="preserve">Serve to keep the Shogun tranquil, </w:t>
        <w:br/>
        <w:t xml:space="preserve">I suggest, if I may, my Lord, </w:t>
        <w:br/>
        <w:t xml:space="preserve">We consult the Confucians — </w:t>
        <w:br/>
        <w:t xml:space="preserve">They have mystical solutions. </w:t>
        <w:br/>
        <w:t xml:space="preserve">There are none wise as they, my lord … </w:t>
        <w:br/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PRIESTS </w:t>
        <w:br/>
        <w:t xml:space="preserve">Night waters do not break the moon. </w:t>
        <w:br/>
        <w:t xml:space="preserve">That merely is illusion. </w:t>
        <w:br/>
        <w:t xml:space="preserve">The moon is sacred. </w:t>
        <w:br/>
        <w:br/>
        <w:t xml:space="preserve">No foreign ships can break our laws. </w:t>
        <w:br/>
        <w:t xml:space="preserve">That also is illusion. </w:t>
        <w:br/>
        <w:t xml:space="preserve">Our laws are sacred. </w:t>
        <w:br/>
        <w:br/>
        <w:t xml:space="preserve">It follows there can be no ships. </w:t>
        <w:br/>
        <w:t xml:space="preserve">They must be an illusion. </w:t>
        <w:br/>
        <w:t xml:space="preserve">Japan is sacred. </w:t>
        <w:br/>
        <w:br/>
      </w:r>
      <w:r>
        <w:rPr>
          <w:rFonts w:cs="Arial"/>
          <w:i/>
          <w:sz w:val="20"/>
          <w:szCs w:val="20"/>
        </w:rPr>
        <w:t>(But the ships remain, and the priests are thrown out; time passes; the Shogun grows visibly weaker)</w:t>
      </w:r>
      <w:r>
        <w:rPr>
          <w:rFonts w:cs="Arial"/>
          <w:sz w:val="20"/>
          <w:szCs w:val="20"/>
        </w:rPr>
        <w:t xml:space="preserve"> </w:t>
        <w:br/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MOTHER </w:t>
        <w:br/>
        <w:t xml:space="preserve">It's the day of the Tiger, my lord. </w:t>
        <w:br/>
        <w:t xml:space="preserve">Only two days remaining, </w:t>
        <w:br/>
        <w:t xml:space="preserve">And I'm tired of explaining </w:t>
        <w:br/>
        <w:t xml:space="preserve">There are ships in the bay </w:t>
        <w:br/>
        <w:t xml:space="preserve">With a letter to convey, </w:t>
        <w:br/>
        <w:t xml:space="preserve">They're on permanent display, </w:t>
        <w:br/>
        <w:t xml:space="preserve">And we must take some position </w:t>
        <w:br/>
        <w:t xml:space="preserve">Or the Southern Coalition </w:t>
        <w:br/>
        <w:t>Will be soon holding sway, my lord,</w:t>
        <w:br/>
        <w:t xml:space="preserve">And we'll all have to pay, my lord … </w:t>
      </w:r>
    </w:p>
    <w:p>
      <w:pPr>
        <w:pStyle w:val="Normal"/>
        <w:rPr>
          <w:rFonts w:cs="Arial"/>
          <w:i/>
          <w:i/>
          <w:sz w:val="20"/>
          <w:szCs w:val="20"/>
        </w:rPr>
      </w:pPr>
      <w:r>
        <w:rPr>
          <w:rFonts w:cs="Arial"/>
          <w:sz w:val="20"/>
          <w:szCs w:val="20"/>
        </w:rPr>
        <w:br/>
      </w:r>
      <w:r>
        <w:rPr>
          <w:rFonts w:cs="Arial"/>
          <w:i/>
          <w:sz w:val="20"/>
          <w:szCs w:val="20"/>
        </w:rPr>
        <w:t>(Feebly, the Shogun tries to answer)</w:t>
        <w:br/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Have you something to say, my lord?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>
          <w:rFonts w:cs="Arial"/>
          <w:sz w:val="20"/>
          <w:szCs w:val="20"/>
        </w:rPr>
        <w:t xml:space="preserve">Have some tea, my lord, </w:t>
        <w:br/>
        <w:t xml:space="preserve">Some chrysanthemum tea. </w:t>
        <w:br/>
        <w:t xml:space="preserve">It's a tangled situation, </w:t>
        <w:br/>
        <w:t xml:space="preserve">As your father would agree. </w:t>
        <w:br/>
        <w:t xml:space="preserve">And it mightn't be so tangled </w:t>
        <w:br/>
        <w:t xml:space="preserve">If you hadn't had him strangled — </w:t>
        <w:br/>
        <w:t xml:space="preserve">But I fear that I stray, my Lord. </w:t>
        <w:br/>
        <w:t xml:space="preserve">I've a nagging suspicion </w:t>
        <w:br/>
        <w:t xml:space="preserve">That, in view of your condition, </w:t>
        <w:br/>
        <w:t xml:space="preserve">What we should do is pray, my lord … </w:t>
        <w:br/>
        <w:br/>
        <w:t xml:space="preserve">SAMURAI COMPANION </w:t>
        <w:br/>
        <w:t xml:space="preserve">Blow, wind. </w:t>
        <w:br/>
        <w:t xml:space="preserve">Great wind, </w:t>
        <w:br/>
        <w:t xml:space="preserve">Great Kamikaze, </w:t>
        <w:br/>
        <w:t xml:space="preserve">Wind of the gods. </w:t>
        <w:br/>
        <w:br/>
        <w:t xml:space="preserve">OTHERS </w:t>
        <w:br/>
        <w:t xml:space="preserve">Blow, wind. </w:t>
        <w:br/>
        <w:t>Smite Them down!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Make the invaders dance and drown!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Blow, wind!</w:t>
      </w:r>
    </w:p>
    <w:p>
      <w:pPr>
        <w:pStyle w:val="Normal"/>
        <w:rPr/>
      </w:pPr>
      <w:r>
        <w:rPr>
          <w:rFonts w:cs="Arial"/>
          <w:sz w:val="20"/>
          <w:szCs w:val="20"/>
        </w:rPr>
        <w:t xml:space="preserve">Build the waves. </w:t>
        <w:br/>
        <w:t xml:space="preserve">Hurl the infection </w:t>
        <w:br/>
        <w:t xml:space="preserve">Out of the ocean, </w:t>
        <w:br/>
        <w:t xml:space="preserve">Blow, wind! </w:t>
        <w:br/>
        <w:t xml:space="preserve">Blow, wind! </w:t>
        <w:br/>
        <w:t>Blow, wind!</w:t>
      </w:r>
    </w:p>
    <w:p>
      <w:pPr>
        <w:pStyle w:val="Normal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i/>
          <w:sz w:val="20"/>
          <w:szCs w:val="20"/>
        </w:rPr>
        <w:t>(But the ships remain; time passes; the Shogun seems near death)</w:t>
      </w:r>
      <w:r>
        <w:rPr>
          <w:rFonts w:cs="Arial"/>
          <w:sz w:val="20"/>
          <w:szCs w:val="20"/>
        </w:rPr>
        <w:t xml:space="preserve"> </w:t>
        <w:br/>
      </w:r>
    </w:p>
    <w:p>
      <w:pPr>
        <w:pStyle w:val="Normal"/>
        <w:rPr/>
      </w:pPr>
      <w:r>
        <w:rPr>
          <w:rFonts w:cs="Arial"/>
          <w:sz w:val="20"/>
          <w:szCs w:val="20"/>
        </w:rPr>
        <w:t xml:space="preserve">MOTHER </w:t>
        <w:br/>
        <w:t xml:space="preserve">It's the day of the Rabbit, my lord. </w:t>
        <w:br/>
        <w:t xml:space="preserve">There's but one day remaining, </w:t>
        <w:br/>
        <w:t xml:space="preserve">And beside the fact it's raining, </w:t>
        <w:br/>
        <w:t xml:space="preserve">There are ships in the bay </w:t>
        <w:br/>
        <w:t xml:space="preserve">Which are sitting there today </w:t>
        <w:br/>
        <w:t xml:space="preserve">Just exactly where they sat </w:t>
        <w:br/>
        <w:t xml:space="preserve">On the day of the Rat — </w:t>
        <w:br/>
        <w:t>Oh, and speaking of that, my lord…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(The Shogun falls back on his bed)</w:t>
      </w:r>
    </w:p>
    <w:p>
      <w:pPr>
        <w:pStyle w:val="Normal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My lord--?</w:t>
      </w:r>
    </w:p>
    <w:p>
      <w:pPr>
        <w:pStyle w:val="Normal"/>
        <w:rPr>
          <w:rFonts w:cs="Arial"/>
          <w:i/>
          <w:i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br/>
      </w:r>
      <w:r>
        <w:rPr>
          <w:rFonts w:cs="Arial"/>
          <w:i/>
          <w:sz w:val="20"/>
          <w:szCs w:val="20"/>
        </w:rPr>
        <w:t>(The Shogun seems to die; the Mother and the Physician pray over the body)</w:t>
      </w:r>
    </w:p>
    <w:p>
      <w:pPr>
        <w:pStyle w:val="Normal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HYSICIAN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he blossom falls on the mountain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he mountain falls on the blossom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ll things fall…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(The Shogun twitches)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ometimes…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MOTHER</w:t>
      </w:r>
    </w:p>
    <w:p>
      <w:pPr>
        <w:pStyle w:val="Normal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(Resuming her harangue)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s I started to say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From that first disturbing day,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When I gave consideration </w:t>
        <w:br/>
        <w:t xml:space="preserve">To this letter they convey, </w:t>
        <w:br/>
        <w:t xml:space="preserve">I decided if there weren't </w:t>
        <w:br/>
        <w:t xml:space="preserve">Any Shogun to receive it, </w:t>
        <w:br/>
        <w:t xml:space="preserve">It would act as a deterrent </w:t>
        <w:br/>
        <w:t xml:space="preserve">Since they'd have no place to leave it, </w:t>
        <w:br/>
        <w:t xml:space="preserve">And they might go away, my lord … </w:t>
        <w:br/>
        <w:t xml:space="preserve">Do you see what i say, my lord?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My lord--?</w:t>
        <w:br/>
        <w:br/>
      </w:r>
      <w:r>
        <w:rPr>
          <w:rFonts w:cs="Arial"/>
          <w:i/>
          <w:sz w:val="20"/>
          <w:szCs w:val="20"/>
        </w:rPr>
        <w:t>(As the Physician offers him more tea, the Shogun pushes it away in realization)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In the tea, my lord, </w:t>
        <w:br/>
        <w:t xml:space="preserve">The chrysanthemum tea — </w:t>
        <w:br/>
        <w:t xml:space="preserve">An informal variation </w:t>
        <w:br/>
        <w:t xml:space="preserve">On the normal recipe. </w:t>
        <w:br/>
        <w:t xml:space="preserve">Though I know my plan had merit, </w:t>
        <w:br/>
        <w:t xml:space="preserve">It's been slow in execution. </w:t>
        <w:br/>
        <w:t xml:space="preserve">If there's one thing you inherit, </w:t>
        <w:br/>
        <w:t xml:space="preserve">It's your father's constitution, </w:t>
        <w:br/>
        <w:t xml:space="preserve">And you're taking so long, my lord … </w:t>
        <w:br/>
      </w:r>
      <w:r>
        <w:rPr>
          <w:rFonts w:cs="Arial"/>
          <w:i/>
          <w:sz w:val="20"/>
          <w:szCs w:val="20"/>
        </w:rPr>
        <w:t>(As the Shogun sinks)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>
          <w:rFonts w:cs="Arial"/>
          <w:sz w:val="20"/>
          <w:szCs w:val="20"/>
        </w:rPr>
        <w:t xml:space="preserve">Do you think I was wrong, my lord? … </w:t>
        <w:br/>
      </w:r>
      <w:r>
        <w:rPr>
          <w:rFonts w:cs="Arial"/>
          <w:i/>
          <w:sz w:val="20"/>
          <w:szCs w:val="20"/>
        </w:rPr>
        <w:t>(He tries to say something)</w:t>
      </w:r>
    </w:p>
    <w:p>
      <w:pPr>
        <w:pStyle w:val="Normal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No, you must let me speak: </w:t>
        <w:br/>
        <w:t xml:space="preserve">When the Shogun is weak, </w:t>
        <w:br/>
        <w:t xml:space="preserve">Then the tea must be strong, my lord … </w:t>
        <w:br/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i/>
          <w:sz w:val="20"/>
          <w:szCs w:val="20"/>
        </w:rPr>
        <w:t>(He falls back again)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My Lord — ? </w:t>
        <w:br/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i/>
          <w:sz w:val="20"/>
          <w:szCs w:val="20"/>
        </w:rPr>
        <w:t>(He dies..)</w:t>
      </w:r>
      <w:r>
        <w:rPr>
          <w:rFonts w:cs="Arial"/>
          <w:sz w:val="20"/>
          <w:szCs w:val="20"/>
        </w:rPr>
        <w:t xml:space="preserve"> </w:t>
        <w:br/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MOTHER, PHYSICIAN</w:t>
      </w:r>
    </w:p>
    <w:p>
      <w:pPr>
        <w:pStyle w:val="Normal"/>
        <w:rPr/>
      </w:pPr>
      <w:r>
        <w:rPr>
          <w:rFonts w:cs="Arial"/>
          <w:sz w:val="20"/>
          <w:szCs w:val="20"/>
        </w:rPr>
        <w:t xml:space="preserve">The blossom falls on the mountain. </w:t>
        <w:br/>
        <w:t xml:space="preserve">The mountain falls on the blossom. </w:t>
        <w:br/>
        <w:t>All things—</w:t>
      </w:r>
    </w:p>
    <w:p>
      <w:pPr>
        <w:pStyle w:val="Normal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(She checks the body)</w:t>
      </w:r>
    </w:p>
    <w:p>
      <w:pPr>
        <w:pStyle w:val="Normal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rPr/>
      </w:pPr>
      <w:r>
        <w:rPr>
          <w:rFonts w:cs="Arial"/>
          <w:sz w:val="20"/>
          <w:szCs w:val="20"/>
        </w:rPr>
        <w:t>Fall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SOMEONE IN A TRE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3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1733"/>
      </w:tblGrid>
      <w:tr>
        <w:trPr/>
        <w:tc>
          <w:tcPr>
            <w:tcW w:w="1732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OLD MAN </w:t>
              <w:br/>
              <w:t>Pardon me, I was there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t the treaty house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here was a tree …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ry near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Maybe over there, </w:t>
              <w:br/>
              <w:t xml:space="preserve">But there were trees then, everywhere. </w:t>
              <w:br/>
              <w:t>May I show you?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There were trees </w:t>
              <w:br/>
              <w:t>Then, everywhere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And I was there! </w:t>
              <w:br/>
              <w:t>Let me show you.</w:t>
            </w:r>
          </w:p>
        </w:tc>
        <w:tc>
          <w:tcPr>
            <w:tcW w:w="1733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RECITER </w:t>
              <w:br/>
              <w:t>You were where?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t the treaty house?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hich was where?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ver here?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f you please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ut you were there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f you please.</w:t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OLD MAN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i/>
          <w:sz w:val="20"/>
          <w:szCs w:val="20"/>
        </w:rPr>
        <w:t>(Trying to climb the tree)</w:t>
        <w:br/>
      </w:r>
      <w:r>
        <w:rPr>
          <w:rFonts w:cs="Arial"/>
          <w:sz w:val="20"/>
          <w:szCs w:val="20"/>
        </w:rPr>
        <w:t xml:space="preserve">I was younger then … </w:t>
        <w:br/>
        <w:t xml:space="preserve">I was good at climbing trees … </w:t>
        <w:br/>
        <w:t xml:space="preserve">I was younger then … </w:t>
        <w:br/>
        <w:t xml:space="preserve">I saw everything! … </w:t>
        <w:br/>
        <w:t xml:space="preserve">I was hidden all the time … </w:t>
        <w:br/>
        <w:t xml:space="preserve">It was easier to climb … </w:t>
        <w:br/>
        <w:t xml:space="preserve">I was younger then … </w:t>
        <w:br/>
        <w:t xml:space="preserve">I saw everything! … </w:t>
        <w:br/>
        <w:t xml:space="preserve">Where they came and where they went — </w:t>
        <w:br/>
        <w:t xml:space="preserve">I was part of the event. </w:t>
        <w:br/>
        <w:t xml:space="preserve">I was someone in a tree! </w:t>
        <w:br/>
        <w:t xml:space="preserve">I was younger then! </w:t>
        <w:br/>
        <w:br/>
      </w:r>
      <w:r>
        <w:rPr>
          <w:rFonts w:cs="Arial"/>
          <w:i/>
          <w:sz w:val="20"/>
          <w:szCs w:val="20"/>
        </w:rPr>
        <w:t>(A young boy tumbles on and scrambles up the tree)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br/>
      </w:r>
    </w:p>
    <w:tbl>
      <w:tblPr>
        <w:tblW w:w="3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1733"/>
      </w:tblGrid>
      <w:tr>
        <w:trPr/>
        <w:tc>
          <w:tcPr>
            <w:tcW w:w="1732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BOY </w:t>
              <w:br/>
              <w:t>Tell him what I see!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I was younger then. </w:t>
              <w:br/>
              <w:t>BOY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I see men and matting. </w:t>
              <w:br/>
              <w:t>Some are old, some chatting.</w:t>
            </w:r>
          </w:p>
        </w:tc>
        <w:tc>
          <w:tcPr>
            <w:tcW w:w="1733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LD MAN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 am in a tree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I am ten. </w:t>
              <w:br/>
              <w:t>I am in a tree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In between the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LD MAN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 xml:space="preserve">eaves I can see — </w:t>
              <w:br/>
            </w:r>
            <w:r>
              <w:rPr>
                <w:rFonts w:cs="Arial"/>
                <w:i/>
                <w:sz w:val="20"/>
                <w:szCs w:val="20"/>
              </w:rPr>
              <w:t>(to the Boy)</w:t>
            </w:r>
            <w:r>
              <w:rPr>
                <w:rFonts w:cs="Arial"/>
                <w:sz w:val="20"/>
                <w:szCs w:val="20"/>
              </w:rPr>
              <w:t xml:space="preserve"> </w:t>
              <w:br/>
              <w:t xml:space="preserve">Tell me what I see. </w:t>
              <w:br/>
            </w:r>
            <w:r>
              <w:rPr>
                <w:rFonts w:cs="Arial"/>
                <w:i/>
                <w:sz w:val="20"/>
                <w:szCs w:val="20"/>
              </w:rPr>
              <w:t>(to the Reciter)</w:t>
            </w:r>
            <w:r>
              <w:rPr>
                <w:rFonts w:cs="Arial"/>
                <w:sz w:val="20"/>
                <w:szCs w:val="20"/>
              </w:rPr>
              <w:t xml:space="preserve"> </w:t>
              <w:br/>
              <w:t>I was only ten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f it happened, I was there!</w:t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br/>
        <w:t xml:space="preserve">BOTH </w:t>
        <w:br/>
        <w:t xml:space="preserve">I saw/see everything! </w:t>
        <w:br/>
      </w:r>
    </w:p>
    <w:tbl>
      <w:tblPr>
        <w:tblW w:w="3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1733"/>
      </w:tblGrid>
      <w:tr>
        <w:trPr/>
        <w:tc>
          <w:tcPr>
            <w:tcW w:w="1732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OLD MAN </w:t>
              <w:br/>
              <w:t>I was someone in a tree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ome of them have gold on their coats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omeone crawls around passing notes —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i/>
                <w:sz w:val="20"/>
                <w:szCs w:val="20"/>
              </w:rPr>
              <w:t>(to the Reciter)</w:t>
            </w:r>
            <w:r>
              <w:rPr>
                <w:rFonts w:cs="Arial"/>
                <w:sz w:val="20"/>
                <w:szCs w:val="20"/>
              </w:rPr>
              <w:t xml:space="preserve"> </w:t>
              <w:br/>
              <w:t>He was only ten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—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Or the day is incomplete.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 am hiding in a tree.</w:t>
            </w:r>
          </w:p>
        </w:tc>
        <w:tc>
          <w:tcPr>
            <w:tcW w:w="1733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BOY </w:t>
              <w:br/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ll him what I see!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 xml:space="preserve">One of them has gold. </w:t>
              <w:br/>
            </w:r>
            <w:r>
              <w:rPr>
                <w:rFonts w:cs="Arial"/>
                <w:i/>
                <w:sz w:val="20"/>
                <w:szCs w:val="20"/>
              </w:rPr>
              <w:t>(to the Reciter)</w:t>
            </w:r>
            <w:r>
              <w:rPr>
                <w:rFonts w:cs="Arial"/>
                <w:sz w:val="20"/>
                <w:szCs w:val="20"/>
              </w:rPr>
              <w:t xml:space="preserve"> </w:t>
              <w:br/>
              <w:t>He was younger then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omeone very old — </w:t>
              <w:br/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d there's someone in a tree —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Without someone in a tree, </w:t>
              <w:br/>
              <w:t>Nothing happened here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'm a fragment of the day.</w:t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BOTH </w:t>
        <w:br/>
        <w:t xml:space="preserve">If I weren't, who's to say </w:t>
        <w:br/>
        <w:t xml:space="preserve">Things would happen here the way </w:t>
        <w:br/>
        <w:t xml:space="preserve">That they happened here? </w:t>
        <w:br/>
        <w:br/>
        <w:t xml:space="preserve">OLD MAN </w:t>
        <w:br/>
        <w:t xml:space="preserve">I was there then. </w:t>
        <w:br/>
        <w:br/>
        <w:t xml:space="preserve">BOY </w:t>
        <w:br/>
        <w:t xml:space="preserve">I am here still. </w:t>
        <w:br/>
        <w:t xml:space="preserve">It's the fragment, not the day. </w:t>
        <w:br/>
        <w:br/>
        <w:t xml:space="preserve">OLD MAN </w:t>
        <w:br/>
        <w:t xml:space="preserve">It's the pebble, not the stream. </w:t>
        <w:br/>
        <w:br/>
        <w:t xml:space="preserve">BOTH </w:t>
        <w:br/>
        <w:t xml:space="preserve">It's the ripple, not the sea. </w:t>
        <w:br/>
        <w:t xml:space="preserve">Not the building but the beam, </w:t>
        <w:br/>
        <w:t xml:space="preserve">Not the garden but the stone, </w:t>
        <w:br/>
        <w:t xml:space="preserve">Not the treaty house, </w:t>
        <w:br/>
        <w:t xml:space="preserve">Someone in a tree. </w:t>
        <w:br/>
        <w:br/>
        <w:t xml:space="preserve">WARRIOR </w:t>
        <w:br/>
      </w:r>
      <w:r>
        <w:rPr>
          <w:rFonts w:cs="Arial"/>
          <w:i/>
          <w:sz w:val="20"/>
          <w:szCs w:val="20"/>
        </w:rPr>
        <w:t>(slides panel open underneath the house)</w:t>
      </w:r>
      <w:r>
        <w:rPr>
          <w:rFonts w:cs="Arial"/>
          <w:sz w:val="20"/>
          <w:szCs w:val="20"/>
        </w:rPr>
        <w:t xml:space="preserve"> </w:t>
        <w:br/>
        <w:t xml:space="preserve">Pardon me, I am here — </w:t>
        <w:br/>
        <w:t xml:space="preserve">If you please, I am also here — </w:t>
        <w:br/>
        <w:br/>
        <w:t xml:space="preserve">OLD MAN </w:t>
        <w:br/>
        <w:t xml:space="preserve">They kept drinking cups of tea. </w:t>
        <w:br/>
        <w:br/>
        <w:t xml:space="preserve">BOY </w:t>
        <w:br/>
        <w:t xml:space="preserve">They kept sitting on the floor. </w:t>
        <w:br/>
        <w:br/>
        <w:t xml:space="preserve">BOTH </w:t>
        <w:br/>
        <w:t xml:space="preserve">They drank many cups of tea. </w:t>
        <w:br/>
        <w:t xml:space="preserve">(to each other) </w:t>
        <w:br/>
        <w:t xml:space="preserve">No, we told him that before. </w:t>
        <w:br/>
      </w:r>
    </w:p>
    <w:tbl>
      <w:tblPr>
        <w:tblW w:w="3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1733"/>
      </w:tblGrid>
      <w:tr>
        <w:trPr/>
        <w:tc>
          <w:tcPr>
            <w:tcW w:w="1732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WARRIOR </w:t>
              <w:br/>
              <w:t>If you please, I am here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 the treaty house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r very near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'm below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Underneath the floor, </w:t>
              <w:br/>
              <w:t xml:space="preserve">And so I can't see anything. </w:t>
              <w:br/>
              <w:t xml:space="preserve">I can hear them, </w:t>
              <w:br/>
              <w:t>But I can't see anything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But I can hear. </w:t>
              <w:br/>
              <w:t>Shall I listen?</w:t>
            </w:r>
          </w:p>
        </w:tc>
        <w:tc>
          <w:tcPr>
            <w:tcW w:w="1733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RECITER </w:t>
              <w:br/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You are where?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 the treaty house?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n you hear?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o I notice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ut you can hear?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f you please.</w:t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WARRIOR </w:t>
        <w:br/>
        <w:t xml:space="preserve">I can hear them now … </w:t>
        <w:br/>
        <w:t xml:space="preserve">I shall try to shift my knees … </w:t>
        <w:br/>
        <w:t xml:space="preserve">I can hear them now … </w:t>
        <w:br/>
        <w:t xml:space="preserve">I hear everything … </w:t>
        <w:br/>
        <w:t xml:space="preserve">I'm the part that's underneath, </w:t>
        <w:br/>
        <w:t xml:space="preserve">With my sword inside my sheath. </w:t>
        <w:br/>
        <w:t xml:space="preserve">I can hear them now … </w:t>
        <w:br/>
        <w:t xml:space="preserve">One is over me … </w:t>
        <w:br/>
        <w:t xml:space="preserve">If they knock, then I appear. </w:t>
        <w:br/>
        <w:t xml:space="preserve">I'm a part of what I hear. </w:t>
        <w:br/>
        <w:t xml:space="preserve">I'm the fragment underneath. </w:t>
        <w:br/>
        <w:t xml:space="preserve">I can hear them now! </w:t>
        <w:br/>
        <w:br/>
        <w:t xml:space="preserve">RECITER, OLD MAN, BOY </w:t>
        <w:br/>
        <w:t xml:space="preserve">Tell us what you hear! </w:t>
        <w:br/>
        <w:br/>
        <w:t xml:space="preserve">WARRIOR </w:t>
        <w:br/>
        <w:t xml:space="preserve">First I hear a creak and a thump. </w:t>
        <w:br/>
        <w:t xml:space="preserve">Now I hear a clink … </w:t>
        <w:br/>
        <w:t xml:space="preserve">Then they talk a bit … </w:t>
        <w:br/>
        <w:t xml:space="preserve">Many times they shout when they speak. </w:t>
        <w:br/>
        <w:t xml:space="preserve">Other times they think. </w:t>
        <w:br/>
        <w:t xml:space="preserve">Or they argue it … </w:t>
        <w:br/>
        <w:t xml:space="preserve">I hear floorboards groaning … </w:t>
        <w:br/>
        <w:t xml:space="preserve">Angry growls … Much droning … </w:t>
        <w:br/>
        <w:t xml:space="preserve">Since I hear them, they are there, </w:t>
        <w:br/>
        <w:t xml:space="preserve">As they argue it. </w:t>
        <w:br/>
        <w:t xml:space="preserve">I'm the listener underneath. </w:t>
        <w:br/>
        <w:br/>
        <w:t xml:space="preserve">BOY </w:t>
        <w:br/>
        <w:t xml:space="preserve">Someone reads a list </w:t>
        <w:br/>
        <w:t xml:space="preserve">From a box. </w:t>
        <w:br/>
        <w:br/>
        <w:t xml:space="preserve">WARRIOR </w:t>
        <w:br/>
        <w:t xml:space="preserve">Someone talks of laws. </w:t>
        <w:br/>
        <w:br/>
        <w:t xml:space="preserve">OLD MAN </w:t>
        <w:br/>
        <w:t xml:space="preserve">Then they fan a bit. </w:t>
        <w:br/>
        <w:br/>
        <w:t xml:space="preserve">BOY </w:t>
        <w:br/>
        <w:t xml:space="preserve">Someone bangs a fist. </w:t>
        <w:br/>
        <w:br/>
        <w:t xml:space="preserve">WARRIOR </w:t>
        <w:br/>
        <w:t xml:space="preserve">Someone knocks. </w:t>
        <w:br/>
        <w:br/>
        <w:t xml:space="preserve">OLD MAN </w:t>
        <w:br/>
        <w:t xml:space="preserve">Now there was a pause. </w:t>
        <w:br/>
        <w:br/>
        <w:t xml:space="preserve">ALL </w:t>
        <w:br/>
        <w:t xml:space="preserve">Then they argue it: </w:t>
        <w:br/>
        <w:br/>
        <w:t xml:space="preserve">WARRIOR </w:t>
        <w:br/>
        <w:t xml:space="preserve">"But we want …" </w:t>
        <w:br/>
        <w:t xml:space="preserve">"No, you can't </w:t>
        <w:br/>
        <w:t xml:space="preserve">And we won't …" </w:t>
        <w:br/>
        <w:t xml:space="preserve">"But we need it, </w:t>
        <w:br/>
        <w:t xml:space="preserve">And we want …" </w:t>
        <w:br/>
        <w:t xml:space="preserve">"Will you grant — ?" </w:t>
        <w:br/>
        <w:t xml:space="preserve">"If you don't …" </w:t>
        <w:br/>
        <w:t xml:space="preserve">"We concede it …"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3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1183"/>
        <w:gridCol w:w="1139"/>
      </w:tblGrid>
      <w:tr>
        <w:trPr/>
        <w:tc>
          <w:tcPr>
            <w:tcW w:w="1143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LD MAN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d they Sat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through the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ight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d they Lit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yellow tapers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 was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here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hen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f I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eren’t, who’s to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ay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hings would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LD MAN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appen here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he way</w:t>
            </w:r>
          </w:p>
        </w:tc>
        <w:tc>
          <w:tcPr>
            <w:tcW w:w="1183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WARRIOR </w:t>
              <w:br/>
              <w:t xml:space="preserve">I can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Hear </w:t>
              <w:br/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hem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’m a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ragment of the Day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f I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eren’t, who’s to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ay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hings world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ARRIOR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appen here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he way</w:t>
            </w:r>
          </w:p>
        </w:tc>
        <w:tc>
          <w:tcPr>
            <w:tcW w:w="1139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OY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d they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hat and they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ight and they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t signing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pers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 am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here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ill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f I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OY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eren’t who’s to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ay</w:t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LL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hat they’re happening.</w:t>
        <w:br/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It's the fragment, not the day. </w:t>
        <w:br/>
        <w:t xml:space="preserve">It's the pebble, not the stream. </w:t>
        <w:br/>
        <w:t xml:space="preserve">It's the ripple, not the sea </w:t>
        <w:br/>
        <w:t xml:space="preserve">That is happening. </w:t>
        <w:br/>
        <w:t xml:space="preserve">Not the building but the beam, </w:t>
        <w:br/>
        <w:t xml:space="preserve">Not the garden but the stone, </w:t>
        <w:br/>
        <w:t xml:space="preserve">Only cups of tea </w:t>
        <w:br/>
        <w:t xml:space="preserve">And history </w:t>
        <w:br/>
        <w:t>And someone in a tree!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PLEASE HELLO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br/>
        <w:t xml:space="preserve">AMERICAN ADMIRAL </w:t>
        <w:br/>
        <w:t xml:space="preserve">Please hello, America back, </w:t>
        <w:br/>
        <w:t xml:space="preserve">Commodore Perry send hello. </w:t>
        <w:br/>
        <w:t xml:space="preserve">Also comes memorial plaque </w:t>
        <w:br/>
        <w:t xml:space="preserve">President Fillmore wish bestow. </w:t>
        <w:br/>
        <w:br/>
        <w:t xml:space="preserve">Emperor read our letter? If no, </w:t>
        <w:br/>
        <w:t xml:space="preserve">Commodore Perry very sad. </w:t>
        <w:br/>
        <w:t xml:space="preserve">Emperor like our letter? If so, </w:t>
        <w:br/>
        <w:t xml:space="preserve">Commodore Perry very merry, </w:t>
        <w:br/>
        <w:t xml:space="preserve">President Fillmore still more glad. </w:t>
        <w:br/>
        <w:br/>
        <w:t xml:space="preserve">Last time we visit, too short. </w:t>
        <w:br/>
        <w:t xml:space="preserve">This time we visit for slow. </w:t>
        <w:br/>
        <w:t xml:space="preserve">Last time we come, come with warships, </w:t>
        <w:br/>
        <w:t xml:space="preserve">Now with more ships — </w:t>
        <w:br/>
        <w:t xml:space="preserve">Say hello! </w:t>
        <w:br/>
        <w:t xml:space="preserve">This time request use of port, </w:t>
        <w:br/>
        <w:t xml:space="preserve">Port for commercial intention, </w:t>
        <w:br/>
        <w:t xml:space="preserve">Harbor with ample dimension. </w:t>
        <w:br/>
        <w:br/>
        <w:t xml:space="preserve">ABE </w:t>
        <w:br/>
        <w:t xml:space="preserve">But you can't — </w:t>
        <w:br/>
        <w:br/>
        <w:t xml:space="preserve">AMERICAN ADMIRAL </w:t>
        <w:br/>
        <w:t xml:space="preserve">Only one </w:t>
        <w:br/>
        <w:t xml:space="preserve">Little port </w:t>
        <w:br/>
        <w:t xml:space="preserve">For a freighter. </w:t>
        <w:br/>
        <w:br/>
        <w:t xml:space="preserve">ABE </w:t>
        <w:br/>
        <w:t xml:space="preserve">But you can't — </w:t>
        <w:br/>
        <w:br/>
        <w:t xml:space="preserve">AMERICAN ADMIRAL </w:t>
        <w:br/>
        <w:t xml:space="preserve">Just for fun, </w:t>
        <w:br/>
        <w:t xml:space="preserve">Be a sport. </w:t>
        <w:br/>
        <w:br/>
        <w:t xml:space="preserve">ABE </w:t>
        <w:br/>
        <w:t xml:space="preserve">Maybe later — </w:t>
        <w:br/>
        <w:br/>
        <w:t xml:space="preserve">AMERICAN ADMIRAL </w:t>
        <w:br/>
        <w:t xml:space="preserve">But we bring many recent invention: </w:t>
        <w:br/>
        <w:t xml:space="preserve">Kerosene </w:t>
        <w:br/>
        <w:t xml:space="preserve">And cement </w:t>
        <w:br/>
        <w:t xml:space="preserve">And a grain </w:t>
        <w:br/>
        <w:t xml:space="preserve">Elevator, </w:t>
        <w:br/>
        <w:t xml:space="preserve">A machine </w:t>
        <w:br/>
        <w:t xml:space="preserve">You can rent </w:t>
        <w:br/>
        <w:t xml:space="preserve">Called a "train" — </w:t>
        <w:br/>
        <w:br/>
        <w:t xml:space="preserve">ABE </w:t>
        <w:br/>
        <w:t xml:space="preserve">Maybe later — </w:t>
        <w:br/>
        <w:br/>
        <w:t xml:space="preserve">AMERICAN ADMIRAL </w:t>
        <w:br/>
        <w:t xml:space="preserve">Also cannon to shoot </w:t>
        <w:br/>
        <w:t xml:space="preserve">Big loud salute, </w:t>
        <w:br/>
        <w:t xml:space="preserve">Like so: </w:t>
        <w:br/>
      </w:r>
      <w:r>
        <w:rPr>
          <w:rFonts w:cs="Arial"/>
          <w:i/>
          <w:sz w:val="20"/>
          <w:szCs w:val="20"/>
        </w:rPr>
        <w:t>(He gestures toward the sea; an enormous explosion offshore)</w:t>
      </w:r>
      <w:r>
        <w:rPr>
          <w:rFonts w:cs="Arial"/>
          <w:sz w:val="20"/>
          <w:szCs w:val="20"/>
        </w:rPr>
        <w:t xml:space="preserve"> </w:t>
        <w:br/>
        <w:t xml:space="preserve">Say hello! </w:t>
        <w:br/>
      </w:r>
      <w:r>
        <w:rPr>
          <w:rFonts w:cs="Arial"/>
          <w:i/>
          <w:sz w:val="20"/>
          <w:szCs w:val="20"/>
        </w:rPr>
        <w:t>(Another explosion)</w:t>
      </w:r>
      <w:r>
        <w:rPr>
          <w:rFonts w:cs="Arial"/>
          <w:sz w:val="20"/>
          <w:szCs w:val="20"/>
        </w:rPr>
        <w:t xml:space="preserve"> </w:t>
        <w:br/>
        <w:t xml:space="preserve">Treaty meet approval? If no, </w:t>
        <w:br/>
        <w:t xml:space="preserve">Commodore Perry very fierce. </w:t>
        <w:br/>
      </w:r>
      <w:r>
        <w:rPr>
          <w:rFonts w:cs="Arial"/>
          <w:i/>
          <w:sz w:val="20"/>
          <w:szCs w:val="20"/>
        </w:rPr>
        <w:t>(Indicating the treaty)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Disregard confusion below: </w:t>
        <w:br/>
        <w:t xml:space="preserve">President Fillmore now named Pierce. </w:t>
        <w:br/>
      </w:r>
      <w:r>
        <w:rPr>
          <w:rFonts w:cs="Arial"/>
          <w:i/>
          <w:sz w:val="20"/>
          <w:szCs w:val="20"/>
        </w:rPr>
        <w:t>(Abe signs the treaty)</w:t>
      </w:r>
      <w:r>
        <w:rPr>
          <w:rFonts w:cs="Arial"/>
          <w:sz w:val="20"/>
          <w:szCs w:val="20"/>
        </w:rPr>
        <w:br/>
        <w:t xml:space="preserve">Good! At last agreement is made, </w:t>
        <w:br/>
        <w:t xml:space="preserve">Letter will let us come again. </w:t>
        <w:br/>
        <w:t xml:space="preserve">First result of mutual trade: </w:t>
        <w:br/>
        <w:t xml:space="preserve">Commodore getting letter letting, </w:t>
        <w:br/>
        <w:t xml:space="preserve">Councillor getting fancy pen! </w:t>
        <w:br/>
        <w:t xml:space="preserve">Goodbye. </w:t>
        <w:br/>
        <w:br/>
        <w:t xml:space="preserve">ABE </w:t>
        <w:br/>
        <w:t xml:space="preserve">Goodbye. </w:t>
        <w:br/>
        <w:br/>
        <w:t xml:space="preserve">AMERICAN ADMIRAL </w:t>
        <w:br/>
        <w:t xml:space="preserve">Goodbye. </w:t>
        <w:br/>
        <w:br/>
        <w:t xml:space="preserve">ABE </w:t>
        <w:br/>
        <w:t xml:space="preserve">Goodbye. </w:t>
        <w:br/>
        <w:br/>
        <w:t xml:space="preserve">AMERICAN ADMIRAL </w:t>
        <w:br/>
        <w:t xml:space="preserve">Please goodbye. </w:t>
        <w:br/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i/>
          <w:sz w:val="20"/>
          <w:szCs w:val="20"/>
        </w:rPr>
        <w:t>(The British Admiral enters)</w:t>
      </w:r>
      <w:r>
        <w:rPr>
          <w:rFonts w:cs="Arial"/>
          <w:sz w:val="20"/>
          <w:szCs w:val="20"/>
        </w:rPr>
        <w:br/>
        <w:t xml:space="preserve">BRITISH ADMIRAL </w:t>
        <w:br/>
        <w:t xml:space="preserve">Hello! </w:t>
        <w:br/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AMERICAN ADMIRAL </w:t>
        <w:br/>
        <w:t xml:space="preserve">Goodbye. </w:t>
        <w:br/>
        <w:br/>
        <w:t xml:space="preserve">BRITISH ADMIRAL </w:t>
        <w:br/>
        <w:t xml:space="preserve">Hello, please! </w:t>
        <w:br/>
        <w:br/>
        <w:t xml:space="preserve">AMERICAN ADMIRAL </w:t>
        <w:br/>
        <w:t xml:space="preserve">Goodbye. </w:t>
        <w:br/>
        <w:br/>
        <w:t xml:space="preserve">BRITISH ADMIRAL </w:t>
        <w:br/>
        <w:t xml:space="preserve">Please </w:t>
        <w:br/>
        <w:t xml:space="preserve">Hello, I come with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Letters from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Her Majesty Victoria </w:t>
        <w:br/>
        <w:t xml:space="preserve">Who, learning how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You're trading now,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Sang "Hallelujah, Gloria!" </w:t>
        <w:br/>
        <w:t xml:space="preserve">And sent me to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Convey to you </w:t>
      </w:r>
    </w:p>
    <w:p>
      <w:pPr>
        <w:pStyle w:val="Normal"/>
        <w:rPr/>
      </w:pPr>
      <w:r>
        <w:rPr>
          <w:rFonts w:cs="Arial"/>
          <w:sz w:val="20"/>
          <w:szCs w:val="20"/>
        </w:rPr>
        <w:t xml:space="preserve">Her positive euphoria </w:t>
        <w:br/>
        <w:t>As well as lit-</w:t>
      </w:r>
    </w:p>
    <w:p>
      <w:pPr>
        <w:pStyle w:val="Normal"/>
        <w:rPr/>
      </w:pPr>
      <w:r>
        <w:rPr>
          <w:rFonts w:cs="Arial"/>
          <w:sz w:val="20"/>
          <w:szCs w:val="20"/>
        </w:rPr>
        <w:t>Tle gifts from Brit-</w:t>
      </w:r>
    </w:p>
    <w:p>
      <w:pPr>
        <w:pStyle w:val="Normal"/>
        <w:rPr/>
      </w:pPr>
      <w:r>
        <w:rPr>
          <w:rFonts w:cs="Arial"/>
          <w:sz w:val="20"/>
          <w:szCs w:val="20"/>
        </w:rPr>
        <w:t xml:space="preserve">Ain's various emporia. </w:t>
        <w:br/>
        <w:t xml:space="preserve">(He offers Abe a tin or tea) </w:t>
        <w:br/>
        <w:br/>
        <w:t>RECITER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he man has come with letters from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Her Majesty Victoria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s well as little gifts from Grit-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in’s various emporia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ABE </w:t>
        <w:br/>
        <w:t xml:space="preserve">Tea? </w:t>
        <w:br/>
        <w:br/>
        <w:t xml:space="preserve">BRITISH ADMIRAL </w:t>
        <w:br/>
        <w:t xml:space="preserve">For drink. </w:t>
        <w:br/>
        <w:br/>
        <w:t xml:space="preserve">ABE </w:t>
        <w:br/>
        <w:t xml:space="preserve">I see. </w:t>
        <w:br/>
        <w:t>I thank you--</w:t>
        <w:br/>
        <w:br/>
        <w:t xml:space="preserve">BRITISH ADMIRAL </w:t>
        <w:br/>
        <w:t xml:space="preserve">I think </w:t>
        <w:br/>
        <w:t xml:space="preserve">Her letters do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Contain a few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Proposals to your Emperor </w:t>
        <w:br/>
        <w:t xml:space="preserve">Which if, of course,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He won't endorse,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Will put in her in a temper or, </w:t>
        <w:br/>
        <w:t xml:space="preserve">More happily,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Should he agree,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Will serve to keep her placid, or </w:t>
        <w:br/>
        <w:t xml:space="preserve">At least till I am followed by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A permanent ambassador. </w:t>
        <w:br/>
        <w:br/>
        <w:t xml:space="preserve">RECITER </w:t>
        <w:br/>
        <w:t xml:space="preserve">A treaty port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nd from the cour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A permanent ambassador. [repeats] </w:t>
        <w:br/>
        <w:t xml:space="preserve">And more… </w:t>
        <w:br/>
        <w:br/>
        <w:t xml:space="preserve">BRITISH ADMIRAL </w:t>
        <w:br/>
        <w:t xml:space="preserve">Her Majesty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Considers the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Arrangements to be tentative </w:t>
        <w:br/>
        <w:t xml:space="preserve">Until we ship </w:t>
      </w:r>
    </w:p>
    <w:p>
      <w:pPr>
        <w:pStyle w:val="Normal"/>
        <w:rPr/>
      </w:pPr>
      <w:r>
        <w:rPr>
          <w:rFonts w:cs="Arial"/>
          <w:sz w:val="20"/>
          <w:szCs w:val="20"/>
        </w:rPr>
        <w:t>A proper dip-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Lomatic representative. </w:t>
        <w:br/>
        <w:t xml:space="preserve">We don't foresee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That you will be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The least bit argumentative, </w:t>
        <w:br/>
        <w:t xml:space="preserve">So please ignore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The man-of-war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We brought as a preventative. </w:t>
        <w:br/>
      </w:r>
      <w:r>
        <w:rPr>
          <w:rFonts w:cs="Arial"/>
          <w:i/>
          <w:sz w:val="20"/>
          <w:szCs w:val="20"/>
        </w:rPr>
        <w:t xml:space="preserve">(He gestures towards the sea; an offshore explosion, bigger than the Americans’) </w:t>
        <w:br/>
      </w:r>
      <w:r>
        <w:rPr>
          <w:rFonts w:cs="Arial"/>
          <w:sz w:val="20"/>
          <w:szCs w:val="20"/>
        </w:rPr>
        <w:br/>
        <w:t xml:space="preserve">RECITER </w:t>
        <w:br/>
        <w:t xml:space="preserve">Yes, please ignore the man-of-war </w:t>
        <w:br/>
        <w:t xml:space="preserve">That's anchored rather near the shore, </w:t>
        <w:br/>
        <w:t xml:space="preserve">It's nothing but a metaphor </w:t>
        <w:br/>
        <w:t xml:space="preserve">That acts as a preventative. </w:t>
        <w:br/>
        <w:br/>
        <w:t xml:space="preserve">BRITISH ADMIRAL </w:t>
        <w:br/>
        <w:t xml:space="preserve">All clear? </w:t>
        <w:br/>
        <w:t xml:space="preserve">Just so. </w:t>
        <w:br/>
        <w:t xml:space="preserve">Sign here.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>
          <w:rFonts w:cs="Arial"/>
          <w:i/>
          <w:sz w:val="20"/>
          <w:szCs w:val="20"/>
        </w:rPr>
        <w:t>(Abe signs)</w:t>
        <w:br/>
      </w:r>
      <w:r>
        <w:rPr>
          <w:rFonts w:cs="Arial"/>
          <w:sz w:val="20"/>
          <w:szCs w:val="20"/>
        </w:rPr>
        <w:br/>
        <w:t xml:space="preserve">AMERICAN ADMIRAL </w:t>
        <w:br/>
        <w:t xml:space="preserve">Hello, hello, objection resent! </w:t>
        <w:br/>
        <w:t xml:space="preserve">President Pierce say "Moment's pause." </w:t>
        <w:br/>
        <w:t xml:space="preserve">British get ambassador sent, </w:t>
        <w:br/>
        <w:t xml:space="preserve">President Pierce get extra clause. </w:t>
        <w:br/>
        <w:br/>
      </w:r>
      <w:r>
        <w:rPr>
          <w:rFonts w:cs="Arial"/>
          <w:i/>
          <w:sz w:val="20"/>
          <w:szCs w:val="20"/>
        </w:rPr>
        <w:t>(The Dutch Admiral enters)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DUTCH ADMIRAL </w:t>
        <w:br/>
        <w:t xml:space="preserve">Wait! Please hello! </w:t>
        <w:br/>
        <w:t xml:space="preserve">Don't forget the Dutch! </w:t>
        <w:br/>
        <w:t xml:space="preserve">Like to keep in touch! </w:t>
        <w:br/>
        <w:t xml:space="preserve">Thank you very much! </w:t>
        <w:br/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Tell them to go, </w:t>
        <w:br/>
        <w:t xml:space="preserve">Button up the lips. </w:t>
        <w:br/>
        <w:t xml:space="preserve">What do little Nips </w:t>
        <w:br/>
        <w:t xml:space="preserve">Want with battleships? </w:t>
        <w:br/>
        <w:br/>
        <w:t xml:space="preserve">Hold everything! </w:t>
        <w:br/>
        <w:t xml:space="preserve">We gonna bring </w:t>
        <w:br/>
        <w:t xml:space="preserve">Chocolate! </w:t>
        <w:br/>
        <w:t xml:space="preserve">Wouldn' you like to lease </w:t>
        <w:br/>
        <w:t xml:space="preserve">A beautiful little piece </w:t>
        <w:br/>
        <w:t xml:space="preserve">Of chocolate? </w:t>
        <w:br/>
        <w:t xml:space="preserve">Listen, that's not to mention </w:t>
        <w:br/>
        <w:t xml:space="preserve">Wonderful — pay attention! — </w:t>
        <w:br/>
        <w:t xml:space="preserve">Windmills </w:t>
        <w:br/>
        <w:t xml:space="preserve">Und tulips, </w:t>
        <w:br/>
        <w:t xml:space="preserve">Und wouldn' you like a wooden shoe? </w:t>
        <w:br/>
        <w:br/>
        <w:t xml:space="preserve">There — can you read? </w:t>
        <w:br/>
        <w:t xml:space="preserve">Good! We will need </w:t>
        <w:br/>
        <w:t xml:space="preserve">Two ports, </w:t>
        <w:br/>
        <w:t xml:space="preserve">One of them not to rocky </w:t>
        <w:br/>
        <w:t xml:space="preserve">How about Nagasaki? </w:t>
        <w:br/>
        <w:t xml:space="preserve">Two ports, </w:t>
        <w:br/>
        <w:t xml:space="preserve">One of them for the cocoa </w:t>
        <w:br/>
        <w:t>What do you call it? — Yoko</w:t>
        <w:br/>
        <w:t xml:space="preserve">Hama! Ja! </w:t>
        <w:br/>
        <w:t xml:space="preserve">Und Nagasaki! Ja! </w:t>
        <w:br/>
        <w:t xml:space="preserve">Sign here! </w:t>
        <w:br/>
      </w:r>
      <w:r>
        <w:rPr>
          <w:rFonts w:cs="Arial"/>
          <w:i/>
          <w:sz w:val="20"/>
          <w:szCs w:val="20"/>
        </w:rPr>
        <w:t>(He gestures; an offshore explosion bigger than the British one; Abe signs)</w:t>
      </w:r>
      <w:r>
        <w:rPr>
          <w:rFonts w:cs="Arial"/>
          <w:sz w:val="20"/>
          <w:szCs w:val="20"/>
        </w:rPr>
        <w:t xml:space="preserve"> </w:t>
        <w:br/>
        <w:br/>
        <w:t xml:space="preserve">AMERICAN ADMIRAL </w:t>
        <w:br/>
        <w:t xml:space="preserve">Wait please, objection again! </w:t>
        <w:br/>
        <w:t xml:space="preserve">Dutch getting to many seaports. </w:t>
        <w:br/>
        <w:t xml:space="preserve">President now wanting three ports-- </w:t>
        <w:br/>
        <w:br/>
        <w:t xml:space="preserve">BRITISH ADMIRAL </w:t>
      </w:r>
    </w:p>
    <w:p>
      <w:pPr>
        <w:pStyle w:val="Normal"/>
        <w:rPr/>
      </w:pPr>
      <w:r>
        <w:rPr>
          <w:rFonts w:cs="Arial"/>
          <w:i/>
          <w:sz w:val="20"/>
          <w:szCs w:val="20"/>
        </w:rPr>
        <w:t>(overlapping)</w:t>
      </w:r>
      <w:r>
        <w:rPr>
          <w:rFonts w:cs="Arial"/>
          <w:sz w:val="20"/>
          <w:szCs w:val="20"/>
        </w:rPr>
        <w:br/>
        <w:t>Great Britain wish-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Es her position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Clear and indisputable: </w:t>
        <w:br/>
        <w:t xml:space="preserve">We're not amused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At being used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And therefore stand immutable. </w:t>
        <w:br/>
        <w:t xml:space="preserve">And though you Japs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Are foxy chaps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And damnably inscrutable — </w:t>
        <w:br/>
        <w:br/>
      </w:r>
      <w:r>
        <w:rPr>
          <w:rFonts w:cs="Arial"/>
          <w:i/>
          <w:sz w:val="20"/>
          <w:szCs w:val="20"/>
        </w:rPr>
        <w:t>(The Russian Admiral enters, wearing an ornate greatcoat)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RUSSIAN ADMIRAL </w:t>
        <w:br/>
        <w:t xml:space="preserve">Please hello … </w:t>
        <w:br/>
        <w:br/>
        <w:t xml:space="preserve">DUTCH ADMIRAL </w:t>
        <w:br/>
        <w:t xml:space="preserve">Wait please hello! </w:t>
        <w:br/>
        <w:t xml:space="preserve">Comes the monkey wrench! </w:t>
        <w:br/>
        <w:t xml:space="preserve">Smell that awful stench: </w:t>
        <w:br/>
        <w:t xml:space="preserve">Probably the French. </w:t>
        <w:br/>
        <w:br/>
        <w:t xml:space="preserve">AMERICAN ADMIRAL </w:t>
      </w:r>
    </w:p>
    <w:p>
      <w:pPr>
        <w:pStyle w:val="Normal"/>
        <w:rPr/>
      </w:pPr>
      <w:r>
        <w:rPr>
          <w:rFonts w:cs="Arial"/>
          <w:i/>
          <w:sz w:val="20"/>
          <w:szCs w:val="20"/>
        </w:rPr>
        <w:t>(Overlapping)</w:t>
      </w:r>
      <w:r>
        <w:rPr>
          <w:rFonts w:cs="Arial"/>
          <w:sz w:val="20"/>
          <w:szCs w:val="20"/>
        </w:rPr>
        <w:br/>
        <w:t xml:space="preserve">— Also insist giving free ports — </w:t>
        <w:br/>
        <w:br/>
        <w:t>BRITISH ADMIRAL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i/>
          <w:sz w:val="20"/>
          <w:szCs w:val="20"/>
        </w:rPr>
        <w:t>(Overlapping)</w:t>
      </w:r>
      <w:r>
        <w:rPr>
          <w:rFonts w:cs="Arial"/>
          <w:sz w:val="20"/>
          <w:szCs w:val="20"/>
        </w:rPr>
        <w:br/>
        <w:t xml:space="preserve">— Reviewing it from where we sit, the facts are irrefutable — </w:t>
        <w:br/>
        <w:br/>
        <w:t xml:space="preserve">RUSSIAN ADMIRAL </w:t>
        <w:br/>
        <w:t xml:space="preserve">Please hello … </w:t>
        <w:br/>
        <w:br/>
        <w:t xml:space="preserve">DUTCH ADMIRAL </w:t>
        <w:br/>
        <w:t xml:space="preserve">Ach, nein, of course, </w:t>
        <w:br/>
        <w:t xml:space="preserve">My mistake, the Czar. </w:t>
        <w:br/>
        <w:t xml:space="preserve">Smell the caviar — </w:t>
        <w:br/>
        <w:t xml:space="preserve">Leave the door ajar. </w:t>
        <w:br/>
        <w:br/>
        <w:t>AMERICAN ADMIRAL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i/>
          <w:sz w:val="20"/>
          <w:szCs w:val="20"/>
        </w:rPr>
        <w:t>(Overlapping)</w:t>
      </w:r>
      <w:r>
        <w:rPr>
          <w:rFonts w:cs="Arial"/>
          <w:sz w:val="20"/>
          <w:szCs w:val="20"/>
        </w:rPr>
        <w:br/>
        <w:t xml:space="preserve">Also want annual reports — </w:t>
        <w:br/>
        <w:br/>
        <w:t xml:space="preserve">BRITISH ADMIRAL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i/>
          <w:sz w:val="20"/>
          <w:szCs w:val="20"/>
        </w:rPr>
        <w:t>(Overlapping)</w:t>
      </w:r>
      <w:r>
        <w:rPr>
          <w:rFonts w:cs="Arial"/>
          <w:sz w:val="20"/>
          <w:szCs w:val="20"/>
        </w:rPr>
        <w:br/>
        <w:t xml:space="preserve">And thus, in short,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A single port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Is patently unsuitable! </w:t>
        <w:br/>
        <w:br/>
        <w:t xml:space="preserve">RUSSIAN ADMIRAL </w:t>
        <w:br/>
        <w:t xml:space="preserve">Please hello, </w:t>
        <w:br/>
        <w:t xml:space="preserve">Is bringing Czar's request, </w:t>
        <w:br/>
        <w:t xml:space="preserve">Braving snow </w:t>
        <w:br/>
        <w:t xml:space="preserve">With letter to protest: </w:t>
        <w:br/>
        <w:t xml:space="preserve">Since we know </w:t>
        <w:br/>
        <w:t xml:space="preserve">You trading with the West, </w:t>
        <w:br/>
        <w:t xml:space="preserve">You might at least </w:t>
        <w:br/>
        <w:t xml:space="preserve">(Don't touch the coat!) </w:t>
        <w:br/>
        <w:t xml:space="preserve">Start looking East — </w:t>
        <w:br/>
        <w:t xml:space="preserve">Or closer West — </w:t>
        <w:br/>
        <w:t xml:space="preserve">Well, farther North — </w:t>
        <w:br/>
        <w:t xml:space="preserve">(looking around) </w:t>
        <w:br/>
        <w:t xml:space="preserve">Are we the fourth? </w:t>
        <w:br/>
        <w:t xml:space="preserve">I feel depressed. </w:t>
        <w:br/>
        <w:t xml:space="preserve">(Don't touch the coat!) </w:t>
        <w:br/>
        <w:br/>
        <w:t xml:space="preserve">Coming next </w:t>
        <w:br/>
        <w:t xml:space="preserve">Is extraterritoriality. </w:t>
        <w:br/>
        <w:t xml:space="preserve">Noting text </w:t>
        <w:br/>
        <w:t xml:space="preserve">Say "extraterritoriality." </w:t>
        <w:br/>
        <w:t xml:space="preserve">You perplexed </w:t>
        <w:br/>
        <w:t xml:space="preserve">By "extraterritoriality"? </w:t>
        <w:br/>
        <w:t xml:space="preserve">Just noting clause </w:t>
        <w:br/>
        <w:t xml:space="preserve">(Don't touch the coat!) </w:t>
        <w:br/>
        <w:t xml:space="preserve">Which say your laws </w:t>
        <w:br/>
        <w:t xml:space="preserve">Do not apply </w:t>
        <w:br/>
        <w:t xml:space="preserve">(Don't touch the coat!) </w:t>
        <w:br/>
        <w:t xml:space="preserve">When we drop by — </w:t>
        <w:br/>
        <w:t xml:space="preserve">Not getting shot, </w:t>
        <w:br/>
        <w:t xml:space="preserve">No matter what: </w:t>
        <w:br/>
        <w:t xml:space="preserve">A minor scrape, </w:t>
        <w:br/>
        <w:t xml:space="preserve">A major rape, </w:t>
        <w:br/>
        <w:t xml:space="preserve">And we escape </w:t>
        <w:br/>
        <w:t xml:space="preserve">(Don't touch the cape!) </w:t>
        <w:br/>
        <w:t xml:space="preserve">That's what is extraterritoriality. </w:t>
        <w:br/>
        <w:br/>
        <w:t xml:space="preserve">Fair is fair — </w:t>
        <w:br/>
        <w:t xml:space="preserve">You wish to vote? </w:t>
        <w:br/>
        <w:t xml:space="preserve">What we care </w:t>
        <w:br/>
        <w:t xml:space="preserve">You liking what we wrote? </w:t>
        <w:br/>
        <w:t xml:space="preserve">(points to sea) </w:t>
        <w:br/>
        <w:t xml:space="preserve">Sitting there </w:t>
        <w:br/>
        <w:t xml:space="preserve">Is finest fleet afloat. </w:t>
        <w:br/>
        <w:t xml:space="preserve">Observing boat? </w:t>
        <w:br/>
      </w:r>
      <w:r>
        <w:rPr>
          <w:rFonts w:cs="Arial"/>
          <w:i/>
          <w:sz w:val="20"/>
          <w:szCs w:val="20"/>
        </w:rPr>
        <w:t>(He gestures; an explosion even bigger than the Dutch one)</w:t>
      </w:r>
      <w:r>
        <w:rPr>
          <w:rFonts w:cs="Arial"/>
          <w:sz w:val="20"/>
          <w:szCs w:val="20"/>
        </w:rPr>
        <w:t xml:space="preserve"> </w:t>
        <w:br/>
      </w:r>
    </w:p>
    <w:p>
      <w:pPr>
        <w:pStyle w:val="Normal"/>
        <w:rPr/>
      </w:pPr>
      <w:r>
        <w:rPr>
          <w:rFonts w:cs="Arial"/>
          <w:sz w:val="20"/>
          <w:szCs w:val="20"/>
        </w:rPr>
        <w:t xml:space="preserve">Don't touch the coat. </w:t>
        <w:br/>
        <w:t>Just sign the note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i/>
          <w:sz w:val="20"/>
          <w:szCs w:val="20"/>
        </w:rPr>
        <w:t>(Abe signs)</w:t>
      </w:r>
      <w:r>
        <w:rPr>
          <w:rFonts w:cs="Arial"/>
          <w:sz w:val="20"/>
          <w:szCs w:val="20"/>
        </w:rPr>
        <w:br/>
        <w:br/>
        <w:t xml:space="preserve">BRITISH ADMIRAL </w:t>
        <w:br/>
        <w:t xml:space="preserve">The British feel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These latest dealings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Verge on immorality. </w:t>
        <w:br/>
        <w:t>The elemen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Of precedent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Imperils our neutrality. </w:t>
        <w:br/>
        <w:t xml:space="preserve">We're rather vexed, </w:t>
      </w:r>
    </w:p>
    <w:p>
      <w:pPr>
        <w:pStyle w:val="Normal"/>
        <w:rPr/>
      </w:pPr>
      <w:r>
        <w:rPr>
          <w:rFonts w:cs="Arial"/>
          <w:sz w:val="20"/>
          <w:szCs w:val="20"/>
        </w:rPr>
        <w:t>Your giving ext-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Raterritoriality. </w:t>
        <w:br/>
        <w:t xml:space="preserve">We must insist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You offer this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To every nationality! </w:t>
        <w:br/>
        <w:br/>
        <w:t xml:space="preserve">DUTCH ADMIRAL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i/>
          <w:sz w:val="20"/>
          <w:szCs w:val="20"/>
        </w:rPr>
        <w:t>(Overlapping)</w:t>
      </w:r>
      <w:r>
        <w:rPr>
          <w:rFonts w:cs="Arial"/>
          <w:sz w:val="20"/>
          <w:szCs w:val="20"/>
        </w:rPr>
        <w:br/>
        <w:t xml:space="preserve">We want the same </w:t>
        <w:br/>
        <w:t xml:space="preserve">What the Russkies claim! </w:t>
        <w:br/>
        <w:t xml:space="preserve">Why you let them came? </w:t>
        <w:br/>
        <w:t xml:space="preserve">Dirty rotten shame! </w:t>
        <w:br/>
        <w:br/>
        <w:t>AMERICAN ADMIRAL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i/>
          <w:sz w:val="20"/>
          <w:szCs w:val="20"/>
        </w:rPr>
        <w:t>(Overlapping)</w:t>
      </w:r>
      <w:r>
        <w:rPr>
          <w:rFonts w:cs="Arial"/>
          <w:sz w:val="20"/>
          <w:szCs w:val="20"/>
        </w:rPr>
        <w:br/>
        <w:t xml:space="preserve">U.S.A. extremely upset! </w:t>
        <w:br/>
        <w:t xml:space="preserve">President Pierce say solid "No!"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i/>
          <w:sz w:val="20"/>
          <w:szCs w:val="20"/>
        </w:rPr>
        <w:t>(The French Admiral enters, dancing)</w:t>
      </w:r>
      <w:r>
        <w:rPr>
          <w:rFonts w:cs="Arial"/>
          <w:sz w:val="20"/>
          <w:szCs w:val="20"/>
        </w:rPr>
        <w:br/>
        <w:t xml:space="preserve">FRENCH ADMIRAL </w:t>
        <w:br/>
        <w:t xml:space="preserve">'Allo! — </w:t>
        <w:br/>
        <w:t xml:space="preserve">Please 'allo! </w:t>
        <w:br/>
        <w:t xml:space="preserve">Please 'allo! </w:t>
        <w:br/>
        <w:t xml:space="preserve">'Allo! 'Allo! 'Allo! </w:t>
        <w:br/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I bring word,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I bring word </w:t>
        <w:br/>
        <w:t xml:space="preserve">From Napoleon ze Third. </w:t>
        <w:br/>
        <w:t xml:space="preserve">'E 'ad 'eard what 'ave occured 'ere </w:t>
        <w:br/>
        <w:t xml:space="preserve">From ze little bird! </w:t>
        <w:br/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Undeterred,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We conferred, </w:t>
        <w:br/>
        <w:t xml:space="preserve">Though we felt zat we'd been slurred </w:t>
        <w:br/>
        <w:t xml:space="preserve">And ze verdict was he spurred </w:t>
        <w:br/>
        <w:t xml:space="preserve">me 'ere to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Bring ze word! </w:t>
        <w:br/>
        <w:t xml:space="preserve">Would you like to know ze word </w:t>
        <w:br/>
        <w:t xml:space="preserve">From Napoleon ze Third? </w:t>
        <w:br/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It's détente! Oui, détente! </w:t>
        <w:br/>
        <w:t xml:space="preserve">Zat's ze only thing we want! </w:t>
        <w:br/>
        <w:t xml:space="preserve">Just détente! Oooh, détente! </w:t>
        <w:br/>
        <w:t xml:space="preserve">No agreement could be more fair! </w:t>
        <w:br/>
        <w:t xml:space="preserve">Signing pacts,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Passing acts, </w:t>
        <w:br/>
        <w:t xml:space="preserve">Zere's no time for making warfare </w:t>
        <w:br/>
        <w:t xml:space="preserve">When you're always busy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Making wiz ze </w:t>
        <w:br/>
        <w:t xml:space="preserve">Mutual détente! </w:t>
        <w:br/>
      </w:r>
    </w:p>
    <w:p>
      <w:pPr>
        <w:pStyle w:val="Normal"/>
        <w:rPr/>
      </w:pPr>
      <w:r>
        <w:rPr>
          <w:rFonts w:cs="Arial"/>
          <w:sz w:val="20"/>
          <w:szCs w:val="20"/>
        </w:rPr>
        <w:t xml:space="preserve">A détente! A détente </w:t>
        <w:br/>
        <w:t xml:space="preserve">Is ze only thing we wish! </w:t>
        <w:br/>
        <w:t xml:space="preserve">Same as zem, except additional </w:t>
        <w:br/>
        <w:t xml:space="preserve">Ze rights to fish! </w:t>
        <w:br/>
        <w:t xml:space="preserve">You'll be paid, you'll be paid </w:t>
        <w:br/>
        <w:t xml:space="preserve">And we'll 'ave ze big parade </w:t>
        <w:br/>
        <w:t xml:space="preserve">If we somehow can persuade </w:t>
        <w:br/>
        <w:t xml:space="preserve">You to accept our aid. </w:t>
        <w:br/>
        <w:t>It is not to be afraid …</w:t>
      </w:r>
    </w:p>
    <w:p>
      <w:pPr>
        <w:pStyle w:val="Normal"/>
        <w:rPr/>
      </w:pPr>
      <w:r>
        <w:rPr>
          <w:rFonts w:cs="Arial"/>
          <w:i/>
          <w:sz w:val="20"/>
          <w:szCs w:val="20"/>
        </w:rPr>
        <w:t>(Gestures; the biggest explosion yet)</w:t>
      </w:r>
    </w:p>
    <w:p>
      <w:pPr>
        <w:pStyle w:val="Normal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s we merely wish to trade …</w:t>
      </w:r>
    </w:p>
    <w:p>
      <w:pPr>
        <w:pStyle w:val="Normal"/>
        <w:rPr/>
      </w:pPr>
      <w:r>
        <w:rPr>
          <w:rFonts w:cs="Arial"/>
          <w:i/>
          <w:sz w:val="20"/>
          <w:szCs w:val="20"/>
        </w:rPr>
        <w:t xml:space="preserve">(Another explosion; Abe signs the treaty) </w:t>
        <w:br/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A détente! Oui, détente! </w:t>
        <w:br/>
        <w:t xml:space="preserve">Zat's ze only thing we want! </w:t>
        <w:br/>
        <w:t>Leave ze grain,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Leave ze train, </w:t>
        <w:br/>
        <w:t xml:space="preserve">Put champagne among your imports! </w:t>
        <w:br/>
        <w:t xml:space="preserve">Tell each man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Zat Japan </w:t>
        <w:br/>
        <w:t xml:space="preserve">Can't be bothered giving him ports </w:t>
        <w:br/>
        <w:t xml:space="preserve">While she's in a tizzy, </w:t>
        <w:br/>
        <w:t xml:space="preserve">Dizzy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Wiz ze </w:t>
        <w:br/>
        <w:t xml:space="preserve">Mutual détente! </w:t>
        <w:br/>
        <w:br/>
        <w:t xml:space="preserve">ABE </w:t>
        <w:br/>
        <w:t xml:space="preserve">It is late, </w:t>
        <w:br/>
        <w:t xml:space="preserve">And I fear — </w:t>
        <w:br/>
        <w:t xml:space="preserve">Well,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You see, </w:t>
        <w:br/>
        <w:t xml:space="preserve">There's a famine … </w:t>
        <w:br/>
        <w:t xml:space="preserve">Could you wait </w:t>
        <w:br/>
        <w:t xml:space="preserve">For a year? </w:t>
        <w:br/>
        <w:t xml:space="preserve">We'll agree </w:t>
      </w:r>
    </w:p>
    <w:p>
      <w:pPr>
        <w:pStyle w:val="Normal"/>
        <w:rPr/>
      </w:pPr>
      <w:r>
        <w:rPr>
          <w:rFonts w:cs="Arial"/>
          <w:sz w:val="20"/>
          <w:szCs w:val="20"/>
        </w:rPr>
        <w:t xml:space="preserve">To examine </w:t>
        <w:br/>
        <w:t>It, but we’v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Had a quak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nd a flood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nd a famine…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lease believ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e will tak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t to study,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Examine it…</w:t>
        <w:br/>
        <w:br/>
        <w:t xml:space="preserve">FRENCH ADMIRAL </w:t>
      </w:r>
    </w:p>
    <w:p>
      <w:pPr>
        <w:pStyle w:val="Normal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(Simultaneously)</w:t>
      </w:r>
      <w:r>
        <w:rPr>
          <w:rFonts w:cs="Arial"/>
          <w:sz w:val="20"/>
          <w:szCs w:val="20"/>
        </w:rPr>
        <w:br/>
        <w:t xml:space="preserve">Just détente! Oooh, détente! </w:t>
        <w:br/>
        <w:t xml:space="preserve">No agreement could be more fair! </w:t>
        <w:br/>
        <w:t xml:space="preserve">Signing pacts, passing acts, </w:t>
        <w:br/>
        <w:t xml:space="preserve">Zere's no time for making warfare. </w:t>
        <w:br/>
        <w:t xml:space="preserve">Why discuss, make ze fuss, </w:t>
        <w:br/>
        <w:t xml:space="preserve">Since ze West belongs to us? </w:t>
        <w:br/>
        <w:t xml:space="preserve">And ze East we have leased for ze French administration. </w:t>
        <w:br/>
        <w:t xml:space="preserve">If you want force in ze Norce, </w:t>
        <w:br/>
        <w:t xml:space="preserve">Zen we burn ze Dutch legation. </w:t>
        <w:br/>
        <w:br/>
        <w:t xml:space="preserve">DUTCH ADMIRAL </w:t>
        <w:br/>
      </w:r>
      <w:r>
        <w:rPr>
          <w:rFonts w:cs="Arial"/>
          <w:i/>
          <w:sz w:val="20"/>
          <w:szCs w:val="20"/>
        </w:rPr>
        <w:t>(Simultaneously)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Wait please hello! </w:t>
        <w:br/>
        <w:t xml:space="preserve">Don't forget the Dutch! </w:t>
        <w:br/>
        <w:t xml:space="preserve">We want just as much </w:t>
        <w:br/>
        <w:t xml:space="preserve">Fishing rights and such! </w:t>
        <w:br/>
        <w:t xml:space="preserve">Tell them to go, </w:t>
        <w:br/>
        <w:t xml:space="preserve">Otherwise we post </w:t>
        <w:br/>
        <w:t xml:space="preserve">Battleships at most </w:t>
        <w:br/>
        <w:t xml:space="preserve">Ports along the coast. </w:t>
        <w:br/>
        <w:t xml:space="preserve">You can have the West, </w:t>
        <w:br/>
        <w:t xml:space="preserve">We will take the rest. </w:t>
        <w:br/>
        <w:br/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BRITISH ADMIRAL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i/>
          <w:sz w:val="20"/>
          <w:szCs w:val="20"/>
        </w:rPr>
        <w:t>(Simultaneously)</w:t>
      </w:r>
      <w:r>
        <w:rPr>
          <w:rFonts w:cs="Arial"/>
          <w:sz w:val="20"/>
          <w:szCs w:val="20"/>
        </w:rPr>
        <w:br/>
        <w:t xml:space="preserve">One moment, please, I think that these assure us exclusivity </w:t>
        <w:br/>
        <w:t xml:space="preserve">For Western ports and other sorts of maritime activity, </w:t>
        <w:br/>
        <w:t xml:space="preserve">And if you mean to intervene, as is the Dutch proclivity, </w:t>
        <w:br/>
        <w:t xml:space="preserve">We'll blow you nits to little bits, with suitable festivity. </w:t>
        <w:br/>
        <w:br/>
        <w:t>AMERICAN ADMIRAL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i/>
          <w:sz w:val="20"/>
          <w:szCs w:val="20"/>
        </w:rPr>
        <w:t>(Simultaneously)</w:t>
      </w:r>
      <w:r>
        <w:rPr>
          <w:rFonts w:cs="Arial"/>
          <w:sz w:val="20"/>
          <w:szCs w:val="20"/>
        </w:rPr>
        <w:br/>
        <w:t xml:space="preserve">Wait please, hello, West is ours. </w:t>
        <w:br/>
        <w:t xml:space="preserve">Wait please, the East is the best coast. </w:t>
        <w:br/>
        <w:t xml:space="preserve">We'll trade you two on the West coast. </w:t>
        <w:br/>
        <w:br/>
        <w:t xml:space="preserve">RUSSIAN ADMIRAL </w:t>
      </w:r>
    </w:p>
    <w:p>
      <w:pPr>
        <w:pStyle w:val="Normal"/>
        <w:rPr/>
      </w:pPr>
      <w:r>
        <w:rPr>
          <w:rFonts w:cs="Arial"/>
          <w:i/>
          <w:sz w:val="20"/>
          <w:szCs w:val="20"/>
        </w:rPr>
        <w:t>(Simultaneously)</w:t>
      </w:r>
      <w:r>
        <w:rPr>
          <w:rFonts w:cs="Arial"/>
          <w:sz w:val="20"/>
          <w:szCs w:val="20"/>
        </w:rPr>
        <w:br/>
        <w:t xml:space="preserve">Please hello, no seaports on the West. </w:t>
        <w:br/>
        <w:t xml:space="preserve">United States too near to Czar, </w:t>
        <w:br/>
        <w:t xml:space="preserve">Is tempting fates, is go too far — </w:t>
        <w:br/>
        <w:t xml:space="preserve">(Don't touch the coat!) </w:t>
        <w:br/>
        <w:br/>
        <w:t xml:space="preserve">ALL THE ADMIRALS </w:t>
        <w:br/>
        <w:t xml:space="preserve">Ah, détentes! Ah, détentes! </w:t>
        <w:br/>
        <w:t xml:space="preserve">They're what everybody wants! </w:t>
        <w:br/>
        <w:t xml:space="preserve">You should want a détente — </w:t>
        <w:br/>
        <w:t xml:space="preserve">Makes a nation like a brother! </w:t>
        <w:br/>
        <w:t xml:space="preserve">We'll be here every year </w:t>
        <w:br/>
        <w:t xml:space="preserve">To protect you from each other </w:t>
        <w:br/>
        <w:t xml:space="preserve">And to see you aren't </w:t>
        <w:br/>
        <w:t xml:space="preserve">Signing foreign </w:t>
        <w:br/>
        <w:t xml:space="preserve">Treaties and détentes! </w:t>
        <w:br/>
        <w:br/>
        <w:t xml:space="preserve">Please hello! We must go, </w:t>
        <w:br/>
        <w:t xml:space="preserve">But our intercourse will grow </w:t>
        <w:br/>
        <w:t xml:space="preserve">Through détente, as détente </w:t>
        <w:br/>
        <w:t xml:space="preserve">Brings complete cooperation. </w:t>
        <w:br/>
        <w:t xml:space="preserve">By the way, we must say </w:t>
        <w:br/>
        <w:t xml:space="preserve">We adore your little nation, </w:t>
        <w:br/>
        <w:t xml:space="preserve">And with heavy cannon </w:t>
        <w:br/>
        <w:t xml:space="preserve">Wish you an un- </w:t>
        <w:br/>
        <w:t>Ending please hello!!!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A BOWLER HAT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  <w:sz w:val="20"/>
          <w:szCs w:val="20"/>
        </w:rPr>
        <w:t xml:space="preserve">KAYAMA </w:t>
        <w:br/>
        <w:t xml:space="preserve">It's called a bowler hat. </w:t>
        <w:br/>
        <w:t xml:space="preserve">I have no wife. </w:t>
        <w:br/>
        <w:t xml:space="preserve">The swallow flying through the sky </w:t>
        <w:br/>
        <w:t xml:space="preserve">Is not as swift as I </w:t>
        <w:br/>
        <w:t xml:space="preserve">Am, flying through my life. </w:t>
        <w:br/>
        <w:t xml:space="preserve">You pour the milk before the tea. </w:t>
        <w:br/>
        <w:t xml:space="preserve">The Dutch ambassador is no fool. </w:t>
        <w:br/>
        <w:t>I must remember that….</w:t>
        <w:br/>
        <w:br/>
        <w:t xml:space="preserve">I wear a bowler hat. </w:t>
        <w:br/>
        <w:t xml:space="preserve">They send me wine. </w:t>
        <w:br/>
        <w:t xml:space="preserve">The house is far too grand. </w:t>
        <w:br/>
        <w:t xml:space="preserve">I've bought a new umbrella stand. </w:t>
        <w:br/>
        <w:t xml:space="preserve">Today I visited the church beside the shrine. </w:t>
        <w:br/>
        <w:t xml:space="preserve">I'm learning English from a book. </w:t>
        <w:br/>
        <w:t xml:space="preserve">Most exciting. </w:t>
        <w:br/>
        <w:t>It's called a bowler hat….</w:t>
        <w:br/>
        <w:br/>
      </w:r>
      <w:r>
        <w:rPr>
          <w:rFonts w:cs="Arial"/>
          <w:i/>
          <w:sz w:val="20"/>
          <w:szCs w:val="20"/>
        </w:rPr>
        <w:t>(Kayama takes a watch from his pocket and checks the time)</w:t>
      </w:r>
      <w:r>
        <w:rPr>
          <w:rFonts w:cs="Arial"/>
          <w:sz w:val="20"/>
          <w:szCs w:val="20"/>
        </w:rPr>
        <w:t xml:space="preserve"> </w:t>
        <w:br/>
        <w:t xml:space="preserve">It's called a pocket watch. </w:t>
        <w:br/>
        <w:t xml:space="preserve">I have a wife. </w:t>
        <w:br/>
        <w:t xml:space="preserve">No eagle flies against the sky </w:t>
        <w:br/>
        <w:t xml:space="preserve">As eagerly as I </w:t>
        <w:br/>
        <w:t xml:space="preserve">Have flown against my life. </w:t>
        <w:br/>
        <w:t xml:space="preserve">One smokes American cigars. </w:t>
        <w:br/>
        <w:t xml:space="preserve">The Dutch ambassador was most rude. </w:t>
        <w:br/>
        <w:t>I will remember that….</w:t>
        <w:br/>
        <w:br/>
        <w:t xml:space="preserve">I wind my pocket watch. </w:t>
        <w:br/>
        <w:t xml:space="preserve">We serve white wine. </w:t>
        <w:br/>
        <w:t xml:space="preserve">The house is far too small. </w:t>
        <w:br/>
        <w:t xml:space="preserve">I killed a spider on the wall. </w:t>
        <w:br/>
        <w:t xml:space="preserve">One of the servants thought it was a lucky sign. </w:t>
        <w:br/>
        <w:t xml:space="preserve">I read Spinoza every day. </w:t>
        <w:br/>
      </w:r>
      <w:r>
        <w:rPr>
          <w:rFonts w:cs="Arial"/>
          <w:i/>
          <w:sz w:val="20"/>
          <w:szCs w:val="20"/>
        </w:rPr>
        <w:t xml:space="preserve">Formidable. </w:t>
        <w:br/>
      </w:r>
      <w:r>
        <w:rPr>
          <w:rFonts w:cs="Arial"/>
          <w:sz w:val="20"/>
          <w:szCs w:val="20"/>
        </w:rPr>
        <w:t xml:space="preserve">Where is my bowler hat?... </w:t>
        <w:br/>
        <w:br/>
      </w:r>
      <w:r>
        <w:rPr>
          <w:rFonts w:cs="Arial"/>
          <w:i/>
          <w:sz w:val="20"/>
          <w:szCs w:val="20"/>
        </w:rPr>
        <w:t>(Kayama slowly spins around in his chair; he now sports a monocle)</w:t>
      </w:r>
      <w:r>
        <w:rPr>
          <w:rFonts w:cs="Arial"/>
          <w:sz w:val="20"/>
          <w:szCs w:val="20"/>
        </w:rPr>
        <w:t xml:space="preserve"> </w:t>
        <w:br/>
        <w:t xml:space="preserve">It's called a monocle. </w:t>
        <w:br/>
        <w:t xml:space="preserve">I've left my wife. </w:t>
        <w:br/>
        <w:t xml:space="preserve">No bird exploring in the sky </w:t>
        <w:br/>
        <w:t xml:space="preserve">Explores as well as I </w:t>
        <w:br/>
        <w:t xml:space="preserve">The corners of my life. </w:t>
        <w:br/>
        <w:t xml:space="preserve">One must keep moving with the times. </w:t>
        <w:br/>
        <w:t xml:space="preserve">The Dutch ambassador is a fool. </w:t>
        <w:br/>
        <w:t>He wears a bowler hat….</w:t>
        <w:br/>
        <w:br/>
      </w:r>
      <w:r>
        <w:rPr>
          <w:rFonts w:cs="Arial"/>
          <w:i/>
          <w:sz w:val="20"/>
          <w:szCs w:val="20"/>
        </w:rPr>
        <w:t xml:space="preserve">(putting on glasses) </w:t>
        <w:br/>
      </w:r>
      <w:r>
        <w:rPr>
          <w:rFonts w:cs="Arial"/>
          <w:sz w:val="20"/>
          <w:szCs w:val="20"/>
        </w:rPr>
        <w:t xml:space="preserve">They call them spectacles. </w:t>
        <w:br/>
        <w:t xml:space="preserve">I drink much wine. </w:t>
        <w:br/>
        <w:t xml:space="preserve">I have a house up in the hills </w:t>
        <w:br/>
        <w:t xml:space="preserve">I've hired British architects to redesign. </w:t>
        <w:br/>
        <w:t xml:space="preserve">One must accomodate the times </w:t>
        <w:br/>
        <w:t xml:space="preserve">As one lives them. </w:t>
        <w:br/>
        <w:t xml:space="preserve">One must remember that. </w:t>
        <w:br/>
        <w:br/>
      </w:r>
      <w:r>
        <w:rPr>
          <w:rFonts w:cs="Arial"/>
          <w:i/>
          <w:sz w:val="20"/>
          <w:szCs w:val="20"/>
        </w:rPr>
        <w:t>(A servant enters and holds up a diplomat’s coat for him to wear)</w:t>
      </w:r>
      <w:r>
        <w:rPr>
          <w:rFonts w:cs="Arial"/>
          <w:sz w:val="20"/>
          <w:szCs w:val="20"/>
        </w:rPr>
        <w:t xml:space="preserve"> </w:t>
        <w:br/>
        <w:t>It's called a cutaway …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NEXT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CHORUS </w:t>
        <w:br/>
        <w:t xml:space="preserve">Streams are flowing … </w:t>
        <w:br/>
        <w:t xml:space="preserve">See what's coming </w:t>
        <w:br/>
        <w:t>Next!…</w:t>
        <w:br/>
        <w:t xml:space="preserve">Winds are blowing … </w:t>
        <w:br/>
        <w:t xml:space="preserve">See what's coming, </w:t>
        <w:br/>
        <w:t xml:space="preserve">See what's going </w:t>
        <w:br/>
        <w:t xml:space="preserve">Next!... </w:t>
        <w:br/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Roads are turning, </w:t>
        <w:br/>
        <w:t xml:space="preserve">Journey with them. </w:t>
        <w:br/>
        <w:t>A little learning</w:t>
        <w:br/>
        <w:t xml:space="preserve">Next!... </w:t>
        <w:br/>
        <w:t xml:space="preserve">Waters churning, </w:t>
        <w:br/>
        <w:t xml:space="preserve">Lightning flashes, </w:t>
        <w:br/>
        <w:t xml:space="preserve">Kings are burning, </w:t>
        <w:br/>
        <w:t>Sift the ashes</w:t>
        <w:br/>
        <w:t>Next!</w:t>
        <w:br/>
        <w:br/>
        <w:t xml:space="preserve">Tower tumbles, </w:t>
        <w:br/>
        <w:t>Tower rises</w:t>
        <w:br/>
        <w:t>Next! …</w:t>
        <w:br/>
        <w:t xml:space="preserve">Tower crumbles, </w:t>
        <w:br/>
        <w:t xml:space="preserve">Man revises. </w:t>
        <w:br/>
        <w:t xml:space="preserve">Motor rumbles, </w:t>
        <w:br/>
        <w:t xml:space="preserve">Civilizes. </w:t>
        <w:br/>
        <w:t xml:space="preserve">More surprises </w:t>
        <w:br/>
        <w:t xml:space="preserve">Next! </w:t>
        <w:br/>
        <w:br/>
        <w:t xml:space="preserve">Streams are roaring, </w:t>
        <w:br/>
        <w:t xml:space="preserve">Overspilling </w:t>
        <w:br/>
        <w:t xml:space="preserve">Next! </w:t>
        <w:br/>
        <w:t xml:space="preserve">Old is boring, </w:t>
        <w:br/>
        <w:t xml:space="preserve">New is thrilling, </w:t>
        <w:br/>
        <w:t xml:space="preserve">Keep exploring </w:t>
        <w:br/>
        <w:t xml:space="preserve">Next! </w:t>
        <w:br/>
      </w:r>
    </w:p>
    <w:p>
      <w:pPr>
        <w:pStyle w:val="Normal"/>
        <w:rPr/>
      </w:pPr>
      <w:r>
        <w:rPr>
          <w:rFonts w:cs="Arial"/>
          <w:sz w:val="20"/>
          <w:szCs w:val="20"/>
        </w:rPr>
        <w:t xml:space="preserve">First the thunder </w:t>
        <w:br/>
        <w:t xml:space="preserve">Just a murmur </w:t>
        <w:br/>
        <w:t xml:space="preserve">A little blunder </w:t>
        <w:br/>
        <w:t xml:space="preserve">Next! </w:t>
        <w:br/>
        <w:t xml:space="preserve">Then the wonder, </w:t>
        <w:br/>
        <w:t xml:space="preserve">See how pretty! </w:t>
        <w:br/>
        <w:t xml:space="preserve">(Going under What a pity!) </w:t>
        <w:br/>
        <w:t xml:space="preserve">Next! </w:t>
        <w:br/>
        <w:br/>
        <w:t xml:space="preserve">Streams are flying, </w:t>
        <w:br/>
        <w:t xml:space="preserve">Use the motion </w:t>
        <w:br/>
        <w:t xml:space="preserve">Next! </w:t>
        <w:br/>
        <w:t xml:space="preserve">Streams are dying, </w:t>
        <w:br/>
        <w:t xml:space="preserve">Mix a potion. </w:t>
        <w:br/>
        <w:t xml:space="preserve">Streams are dying, </w:t>
        <w:br/>
        <w:t xml:space="preserve">Try the ocean </w:t>
        <w:br/>
        <w:t xml:space="preserve">Brilliant notion </w:t>
        <w:br/>
        <w:t xml:space="preserve">Next! </w:t>
        <w:br/>
        <w:br/>
        <w:t xml:space="preserve">Never mind a small disaster. </w:t>
        <w:br/>
        <w:t xml:space="preserve">Who's the stronger, who's the faster? </w:t>
        <w:br/>
        <w:t xml:space="preserve">Let the pupil show the master </w:t>
        <w:br/>
        <w:t>Next!...</w:t>
        <w:br/>
        <w:t>Next!..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A VOICE </w:t>
        <w:br/>
        <w:t xml:space="preserve">There are 223 Japan Airline ticket offices in 153 cities through the world.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LL Next!</w:t>
        <w:br/>
        <w:br/>
        <w:t xml:space="preserve">ANOTHER VOICE </w:t>
        <w:br/>
        <w:t xml:space="preserve">There are 8 Toyota dealerships in the city of Detroit, </w:t>
        <w:br/>
        <w:t xml:space="preserve">and Seiko watch is the third best selling watch in Switzerland. </w:t>
      </w:r>
    </w:p>
    <w:p>
      <w:pPr>
        <w:pStyle w:val="Normal"/>
        <w:rPr/>
      </w:pPr>
      <w:r>
        <w:rPr>
          <w:rFonts w:cs="Arial"/>
          <w:sz w:val="20"/>
          <w:szCs w:val="20"/>
        </w:rPr>
        <w:t xml:space="preserve">ALL </w:t>
        <w:br/>
        <w:t>Next!</w:t>
        <w:br/>
        <w:br/>
        <w:t xml:space="preserve">THIRD VOICE </w:t>
        <w:br/>
        <w:t xml:space="preserve">57% of the Bicentennial souvenirs sold in Washington, D.C. in 1975 were made in Japan. </w:t>
        <w:br/>
        <w:t xml:space="preserve">ALL </w:t>
        <w:br/>
        <w:t xml:space="preserve">Next! </w:t>
        <w:br/>
        <w:br/>
        <w:t xml:space="preserve">FOURTH VOICE </w:t>
        <w:br/>
        <w:t xml:space="preserve">This year Japan will export 16 million kilograms monosodium glutamate </w:t>
        <w:br/>
        <w:t xml:space="preserve">and 400,000 tons of polyvinyl chloride resin. </w:t>
        <w:br/>
        <w:t xml:space="preserve">ALL </w:t>
        <w:br/>
        <w:t xml:space="preserve">Next! </w:t>
        <w:br/>
        <w:br/>
        <w:t xml:space="preserve">FIFTH VOICE </w:t>
        <w:br/>
        <w:t xml:space="preserve">From the Ministry of Health: </w:t>
        <w:br/>
        <w:t xml:space="preserve">By 1978 some of the beaches on the Inland Sea will be re-opened for public bathing. </w:t>
        <w:br/>
        <w:t xml:space="preserve">ALL </w:t>
        <w:br/>
        <w:t xml:space="preserve">Next! </w:t>
        <w:br/>
        <w:br/>
        <w:t xml:space="preserve">SIXTH VOICE </w:t>
        <w:br/>
        <w:t xml:space="preserve">1975 Weather Bureau statistics report 162 days </w:t>
        <w:br/>
        <w:t xml:space="preserve">on which the air quality in Tokyo was acceptable. </w:t>
        <w:br/>
        <w:t xml:space="preserve">ALL </w:t>
        <w:br/>
        <w:t xml:space="preserve">Next! </w:t>
        <w:br/>
        <w:br/>
        <w:t xml:space="preserve">Never mind a small disaster. </w:t>
        <w:br/>
        <w:t xml:space="preserve">Who's the stronger, who's the faster? </w:t>
        <w:br/>
        <w:t xml:space="preserve">Let the pupil show the master </w:t>
        <w:br/>
        <w:t>Next! ….</w:t>
        <w:br/>
        <w:br/>
        <w:t xml:space="preserve">RECITER </w:t>
        <w:br/>
        <w:t xml:space="preserve">Nippon: the Floating Kingdom. </w:t>
        <w:br/>
        <w:t xml:space="preserve">There was a time when foreigners were not welcome here. </w:t>
        <w:br/>
        <w:t xml:space="preserve">But that was long ago. One hundred and twenty years. </w:t>
      </w:r>
      <w:r>
        <w:rPr>
          <w:rFonts w:cs="Arial"/>
          <w:i/>
          <w:sz w:val="20"/>
          <w:szCs w:val="20"/>
        </w:rPr>
        <w:t xml:space="preserve">(Pause) </w:t>
      </w:r>
      <w:r>
        <w:rPr>
          <w:rFonts w:cs="Arial"/>
          <w:sz w:val="20"/>
          <w:szCs w:val="20"/>
        </w:rPr>
        <w:t xml:space="preserve">Welcome to Japan. </w:t>
        <w:br/>
        <w:br/>
        <w:t>CHORUS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Brilliant notions, </w:t>
        <w:br/>
        <w:t xml:space="preserve">Still improving </w:t>
        <w:br/>
        <w:t xml:space="preserve">Next! Next!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Make the motions, </w:t>
        <w:br/>
        <w:t xml:space="preserve">Keep it moving </w:t>
        <w:br/>
        <w:t xml:space="preserve">Next! </w:t>
        <w:br/>
        <w:t xml:space="preserve">Next! </w:t>
        <w:br/>
        <w:t>Next!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cols w:num="3" w:space="35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ras Medium ITC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Eras Medium ITC" w:hAnsi="Eras Medium ITC" w:eastAsia="Times New Roman" w:cs="Eras Medium ITC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eastAsia="Times New Roman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eastAsia="Times New Roman" w:cs="Verdan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rebuchet MS" w:hAnsi="Trebuchet MS" w:cs="Trebuchet MS"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DefaultParagraphFont">
    <w:name w:val="Default Paragraph Font"/>
    <w:qFormat/>
    <w:rPr/>
  </w:style>
  <w:style w:type="character" w:styleId="Char12">
    <w:name w:val=" Char12"/>
    <w:basedOn w:val="DefaultParagraphFont"/>
    <w:qFormat/>
    <w:rPr>
      <w:rFonts w:ascii="Eras Medium ITC" w:hAnsi="Eras Medium ITC" w:eastAsia="Times New Roman" w:cs="Eras Medium ITC"/>
      <w:b/>
    </w:rPr>
  </w:style>
  <w:style w:type="character" w:styleId="Char11">
    <w:name w:val=" Char11"/>
    <w:basedOn w:val="DefaultParagraphFont"/>
    <w:qFormat/>
    <w:rPr>
      <w:rFonts w:ascii="Verdana" w:hAnsi="Verdana" w:eastAsia="Times New Roman" w:cs="Verdana"/>
      <w:b/>
    </w:rPr>
  </w:style>
  <w:style w:type="character" w:styleId="Char10">
    <w:name w:val=" Char10"/>
    <w:basedOn w:val="DefaultParagraphFont"/>
    <w:qFormat/>
    <w:rPr>
      <w:rFonts w:ascii="Verdana" w:hAnsi="Verdana" w:eastAsia="Times New Roman" w:cs="Verdana"/>
      <w:b/>
    </w:rPr>
  </w:style>
  <w:style w:type="character" w:styleId="Char9">
    <w:name w:val=" Char9"/>
    <w:basedOn w:val="DefaultParagraphFont"/>
    <w:qFormat/>
    <w:rPr>
      <w:rFonts w:ascii="Trebuchet MS" w:hAnsi="Trebuchet MS" w:cs="Trebuchet MS"/>
      <w:i/>
    </w:rPr>
  </w:style>
  <w:style w:type="character" w:styleId="Char8">
    <w:name w:val=" Char8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har7">
    <w:name w:val=" Char7"/>
    <w:basedOn w:val="DefaultParagraphFont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har3">
    <w:name w:val=" Char3"/>
    <w:basedOn w:val="DefaultParagraphFont"/>
    <w:qFormat/>
    <w:rPr>
      <w:rFonts w:ascii="Verdana" w:hAnsi="Verdana" w:eastAsia="Times New Roman" w:cs="Verdana"/>
      <w:b/>
    </w:rPr>
  </w:style>
  <w:style w:type="character" w:styleId="Char2">
    <w:name w:val=" Char2"/>
    <w:basedOn w:val="DefaultParagraphFont"/>
    <w:qFormat/>
    <w:rPr>
      <w:rFonts w:ascii="Verdana" w:hAnsi="Verdana" w:eastAsia="Times New Roman" w:cs="Verdana"/>
      <w:b/>
    </w:rPr>
  </w:style>
  <w:style w:type="character" w:styleId="Char6">
    <w:name w:val=" Char6"/>
    <w:basedOn w:val="DefaultParagraphFont"/>
    <w:qFormat/>
    <w:rPr>
      <w:rFonts w:ascii="Calibri" w:hAnsi="Calibri" w:eastAsia="Times New Roman" w:cs="Times New Roman"/>
      <w:sz w:val="24"/>
      <w:szCs w:val="24"/>
    </w:rPr>
  </w:style>
  <w:style w:type="character" w:styleId="Char5">
    <w:name w:val=" Char5"/>
    <w:basedOn w:val="DefaultParagraphFont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har4">
    <w:name w:val=" Char4"/>
    <w:basedOn w:val="DefaultParagraphFont"/>
    <w:qFormat/>
    <w:rPr>
      <w:rFonts w:ascii="Cambria" w:hAnsi="Cambria" w:eastAsia="Times New Roman" w:cs="Times New Roman"/>
      <w:sz w:val="22"/>
      <w:szCs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QuoteChar">
    <w:name w:val="Quote Char"/>
    <w:basedOn w:val="DefaultParagraphFont"/>
    <w:qFormat/>
    <w:rPr>
      <w:rFonts w:ascii="Arial" w:hAnsi="Arial" w:cs="Arial"/>
      <w:i/>
      <w:iCs/>
      <w:color w:val="000000"/>
    </w:rPr>
  </w:style>
  <w:style w:type="character" w:styleId="IntenseQuoteChar">
    <w:name w:val="Intense Quote Char"/>
    <w:basedOn w:val="DefaultParagraphFont"/>
    <w:qFormat/>
    <w:rPr>
      <w:rFonts w:ascii="Arial" w:hAnsi="Arial" w:cs="Arial"/>
      <w:b/>
      <w:bCs/>
      <w:i/>
      <w:iCs/>
      <w:color w:val="4F81BD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F81BD"/>
    </w:rPr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character" w:styleId="IntenseReference">
    <w:name w:val="Intense Reference"/>
    <w:basedOn w:val="DefaultParagraphFont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character" w:styleId="Char1">
    <w:name w:val=" Char1"/>
    <w:basedOn w:val="DefaultParagraphFont"/>
    <w:qFormat/>
    <w:rPr>
      <w:rFonts w:ascii="Arial" w:hAnsi="Arial" w:cs="Arial"/>
      <w:sz w:val="22"/>
      <w:szCs w:val="22"/>
    </w:rPr>
  </w:style>
  <w:style w:type="character" w:styleId="Char">
    <w:name w:val=" Char"/>
    <w:basedOn w:val="DefaultParagraphFont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eastAsia="Times New Roman" w:cs="Verdana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TextBody"/>
    <w:qFormat/>
    <w:pPr/>
    <w:rPr>
      <w:rFonts w:ascii="Verdana" w:hAnsi="Verdana" w:eastAsia="Times New Roman" w:cs="Verdana"/>
      <w:b/>
    </w:rPr>
  </w:style>
  <w:style w:type="paragraph" w:styleId="NoSpacing">
    <w:name w:val="No Spacing"/>
    <w:basedOn w:val="Normal"/>
    <w:qFormat/>
    <w:pPr/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before="240" w:after="60"/>
      <w:ind w:left="0" w:hanging="0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3:45:00Z</dcterms:created>
  <dc:creator>Dorothy</dc:creator>
  <dc:description/>
  <dc:language>en-US</dc:language>
  <cp:lastModifiedBy>DEll 4600</cp:lastModifiedBy>
  <dcterms:modified xsi:type="dcterms:W3CDTF">2011-04-06T11:12:00Z</dcterms:modified>
  <cp:revision>21</cp:revision>
  <dc:subject/>
  <dc:title>PACIFIC OVERTURES LYRICS</dc:title>
</cp:coreProperties>
</file>